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ČETVRTO VANREDNO ZASEDANjE</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otvaram sednicu Četvrt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9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43 narodna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Vesna Martinović, Krstimir Pantić, Vladimir Pavićević, Vladeta Kostić, Dijana Vukomanović, Branko Ružić, prof. dr Janko Veselinović, Aleksandar Senić i Aleksandar Čo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86. stav 2. i članu 87. stav 2. Poslovnika Narodne skupštine, obaveštavam vas da sam ovu sednicu sazvala u roku kraćem od roka utvrđenog članom 86. stav 1. Poslovnika Narodne skupštine i izuzetno za petak, dakle mimo dana utvrđenog u članu 87. stav 1. Poslovnika, zbog potrebe da Narodna skupština što pre razmotri predlog zakona iz dnevnog reda koji je određen u zahtevu Vlade za održavanje vanrednog zased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red predstavnika predlagača, Nikole Selakovića, ministra pravde, pozvalo da sednici prisustvuje i Miroslav Panić, savetnik direktora Bezbednosno-informativne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nego što pređemo na rad, želim da vas obavestim da su se stekli uslovi i predlažem da konstatujemo potvrđivanje mandata narodnog poslanika u Narodnoj skupštini za upražnjeno poslaničko mesto kako bismo omogućili njegovo učešće u rad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ručena vam je odluka Republičke izborne komisije o dodeli mandata narodnog poslanika radi popune upražnjenog poslaničkog mesta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ručen vam je izveštaj Odbora za administrativno-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Dušanu Jankoviću, izabranom sa Izborne liste Aleksandar Vučić – budućnost u koju verujemo (Srpska napredna stranka, Socijaldemokratska partija Srbije, Nova Srbija, Srpski pokret obnove, Pokret socijal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Odluke Republičke izborne komisije i izveštaja i predloga Odbora za administrativno-budžetska i mandatno-imunitetska pitanja Narodne skupštine, a shodno članu 27. stav 5. Zakona o izboru narodnih poslanika, konstatujem potvrđivanje mandata narodom poslaniku Dušanu Ja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stitam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če, molim vas da saglasno članu 17. Zakona o Narodnoj skupštini pristupite polaganju zakle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ita tekst zakletve, a narodni poslanik pon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narodnog poslanika da pristupi potpisivanju teksta zaklet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vam poželim uspešan zajednički rad u tekućem mandat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Četvrtog vanrednog zasedanja Narodne skupštine u 2014. godini, koje je sazvano na zahtev Vlade, saglasno članu 106. stav 3. Ustava Republike Srbije, članu 48. stav 3. Zakona o Narodnoj skupštini i članu 249. Poslovnika Narodne skupštine, dostavljen vam je zahtev za održavanje Četvrtog vanrednog zasedanja u 2014. godini, sa određenim dnevnim redom sadržanom u tom zahte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te mogli da vidite, za Četvrto vanredno zasedanje Narodne skupštine 2014. godini, određen je sledeći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1. Predlog zakona o izmenama i dopunama Zakona o Bezbednosno-informativnoj agenc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BIA (nače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zakona,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kontrolu službi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 o izmenama i dopunama Zakona o Bezbednosno-informativnoj agenc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tavnik predlagača Nikola Selaković, ministar pravde,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inistar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Uvažena gospođo predsednik, poštovani narodni poslanici, dame i gospodo, na početku rasprave u načelu daću nekoliko uvodnih napomena u vezi sa Predlogom zakona o izmenama i dopunama Zakona o Bezbednosno-informativnoj agenciji koji je danas pred vama,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ažniji razlog za donošenje ovakvog zakona svakako leži u činjenici da je Ustavni sud Republike Srbije svojom odlukom od 26. decembra 2013. godine utvrdio da odredbe članova 13, 14. i 15. Zakona o  Bezbednosno-informativnoj agenciji nisu u saglasnosti sa Ustavom Republike Srbije. S tim što je objavljivanje navedene odluke odloženo za šest meseci od dana njenog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je o veoma važnim zakonskim odredbama, o posebnim merama kojima se odstupa od ustavnog načela nepovredivosti tajnosti pisama i drugih sredstava opštenja, kao i o krugu lica i uslovima pod kojima se takve mere mogu odre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izmenama potrebno je u potpunosti obezbediti ustavno pravo kojim se garantuje nepovredivost tajnosti pisama i drugih sredstava komunikacije, uz propisivanje ograničenja ovog prava ako je to neophodno radi zaštite bezbednosti Republike Srbije, u skladu sa odredbom člana 41. stava 2. U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članom 1. Predloga zakona su, za razliku od važećeg rešenja iz člana 13. Zakona o Bezbednosno-informativnoj agenciji, precizno određene vrste posebnih mera za koje se može odstupiti od ustavnog načela nepovredivosti tajnosti pisama i drugih sredstava opštenja, a u svrhu obavljanja poslova zaštite bezbednosti Republike Srbije za koje je nadležna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om zakona određene su četiri posebne mere, i to: 1) tajni nadzor i snimanje komunikacije bez obzira na oblik i tehnička sredstva preko kojih se obavlja ili nadzor elektronske ili druge adrese; 2) tajni nadzor i snimanje komunikacije na javnim mestima i mestima kojima je pristup ograničen ili u prostorijama; 3) statistički elektronski nadzor komunikacije i informacionih sistema u cilju pribavljanja podataka o komunikaciji ili lokaciji korišćene mobilne terminalne opreme; 4) računarsko pretraživanje već obrađenih ličnih i drugih podataka i njihovo upoređivanje sa podacima koji su prikupljeni primenom ostal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napomenuti da je predviđeno da se uz dve posebne mere koje se odnose na tajni nadzor i snimanje komunikacije može odrediti tajni nadzor i snimanje mesta, prostorija i predmeta, uključujući i uređaje za automatsku obradu podataka i opreme na kojoj se čuvaju ili se mogu čuvati elektronski zapi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om 2. Predloga zakona bliže je određen krug lica prema kojima se posebne mere mogu odrediti, čime je popunjena praznina u važećem zakonu. Naime, reč je o licu, grupi ili organizaciji za koju postoje osnovane sumnje da preduzima ili priprema radnje usmerene protiv bezbednosti Republike Srbije, a okolnosti slučaja ukazuju da se na drugi način te radnje ne bi mogle otkriti, sprečiti ili dokazati ili bi to izazvalo nesrazmerne teškoće ili veliku opas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naglasiti i da je primena posebnih mera uređena u skladu sa načelima srazmernosti i supsidijarnosti, te da se one mogu primeniti samo u obimu ograničavanja ljudskih prava koji je neophodan da se zaštiti bezbednost demokratsko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om 3. Predloga zakona uređena je sadržina predloga za određivanje posebne mere koju direktor Agencije podnosi nadležnom sudu. Za razliku od važećeg zakonskog rešenja, predviđeno je da o predlogu direktora Agencije odlučuje predsednik Višeg suda u Beogradu ili sudija koga on odredi među sudijama posebnog odeljenja tog suda koje je nadležno da postupa u predmetima organizovanog kriminala, korupcije i drugih teških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o rešenje je u skladu sa nadležnostima Višeg suda u Beogradu, koji je posebnim zakonom određen da sudi za krivična dela protiv bezbednosti Republike Srbije, kao i sa licencom da su u tom sudu raspoređene sudije koje su specijalizovane za postupanje u tim predme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ovakvo rešenje je ispravno sa još dva stanovišta. Prvo, jer je zadržana koncentracija nadležnosti, što znači da se o predlogu odlučuje u jednom sudu za celu teritoriju Republike Srbije, a sa druge strane, ovakvo rešenje je u skladu sa načelom dvostepenosti u odlučivanju, koje ne postoji u važećem zakonu s obzirom da po tom zakonu o predlogu direktora Agencije odlučuje samo Vrhovni kasacioni su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redbu člana 3. Predloga zakona treba povezati sa odredbama člana 4. ovog zakona, kojima se u tekst Zakona o Bezbednosno- informativnoj agenciji, između ostalog, predlaže dodavanje i novog člana 15a. Prema odredbi člana 15a data je mogućnost podnošenja žalbe od strane direktora Agencije ukoliko prvostepeni sud ne usvoji njegov predlog za određivanje poseb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predloženim rešenjem da u prvom stepenu o predlogu direktora Agencije odlučuje predsednik Višeg suda u Beogradu, odnosno sudija posebnog odeljenja tog suda, za odlučivanje u drugom stepenu nadležno je veće od troje sudija posebnog odeljenja Apelacionog suda u Beogradu koji postupaju u predmetima organizovanog kriminala, korupcije i drugim teškim krivičnim delima, uključujući i krivična dela terorizma i određena krivična dela protiv bezbednost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u vidu da se posebnim merama ograničavaju ljudska prava, Predlogom zakona predviđeno je češće preispitivanje opravdanosti određivanja tih mera. Naime, Predlogom zakona je zadržano postojeće rešenje da primena ovih mera može trajati najviše 12 meseci, ali za razliku od postojećeg zakonskog okvira koji propisuje mogućnost produženja mere posle isteka šest meseci za još šest meseci, Predlog zakona predviđa da se opravdanost primene posebnih mera preispituje na svaka tri meseca. Napominjem da je reč o maksimalnom trajanju posebnih mera, s tim da se ove mere uvek ukidaju bez odlaganja ukoliko više ne postoje razlozi za njihovu pri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nu predstavlja i odredba člana 15b Predloga zakona, čije se uvođenje predlaže, a odnosi se na mogućnost da se primena posebnih mera proširi u slučaju da lica protiv kojih se mere sprovode koriste neko drugo sredstvo komunikacije koje nije sadržano u odluci suda. Ako pripadnik Agencije dođe do saznanja da se koriste druga sredstva komunikacije, dužan je da o tome odmah obavesti direktora Agencije, koji može narediti proširivanje posebnih mera i na ta sredstva komun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direktor Agencije je dužan da odmah, a najkasnije u roku od 48 časova podnese nadležnom sudu predlog za naknadno odobrenje proširenja primene posebnih mera, a sud je dužan da o tom predlogu odluči u roku od 48 časova. Ako sudija odbije predlog za proširenje mera, prikupljeni materijal se obavezno uništava u prisustvu sudije. Slično rešenje sadrži Zakonik o krivič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nu predstavlja i obaveza vođenja posebnog upisnika u kojem se čuva materijal o primeni posebnih mera koji se uvodi u skladu sa zakonom koji uređuje tajnost podata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odloženo dejstvo odluke Ustavnog suda, neophodno je da zakon stupi na snagu danom objavljivanja u „Službenom glasniku RS“, jer bi u suprotnom moglo da dođe do štetnih posledica po rad BIA, koja bi nedonošenjem ovog zakona ostala bez značajnih ovlašćenja. Time bi bila dovedena u pitanje i mogućnost Agencije da delotvorno zaštiti ustavno uređenje i bezbednost Republike Srbije, a to bi moglo da ima štetne posledice po bezbednost građana i ostvarivanje i zaštitu njihovih sloboda i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suština najznačajnijih novina ovog predloga zakona. Na kraju, dozvolite mi da izrazim prvo zahvalnost na vašoj pažnji, ali i nadu da će nakon rasprave u načelu i pojedinostima Predlog zakona o izmenama i dopunama Zakona o Bezbednosno-informativnoj agenciji biti usvoje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 ministru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predstavnici ili predsednici poslaničkih grupa žele reč?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Reč ima narodna poslanica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Hvala. Uvaženi predsedavajući, poštovani ministre, predstavniče BIA, dame i gospodo kolege i koleginice, danas pred sobom imamo Predlog zakona o izmenama i dopunama Zakona o BIA koji suštinski samo predstavlja ispravljanje onih neustavnih odredaba osnovnog teksta zakona, a čija je neustavnost utvrđena upravo odlukom Ustavnog suda od 26. decembra i neustavnost se ogleda u smislu već pomenutih članova 13, 14 i 1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je odluka Ustavnog suda, kako se to u obrazloženju Predloga zakona i navodi, doneta dana 26. decembra, a njeno objavljivanje trebalo je da usledi za šest meseci iz razloga opštepoznatih, a ti opštepoznati razlozi su upravo održavanje izbora, žao mi je što nije poštovan taj rok od šest meseci, te je odluka Ustavnog suda zaista i bila objavljena u blagovremenom roku, a taj rok protekao je juče, pošto je juče bio 26. a ujedno i poslednji dan za njeno objavlj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e i dopune predloga zakona koji danas imamo pred sobom mislim da predstavljaju nužnost. Mislim da po tom pitanju apsolutno svi možemo biti saglasni, baš kao što su istog mišljenja, kao što je upravo ove izmene i dopune i inicirao Ustavni sud, a nakon njega i Zaštitnik građana koji je dao mišljenje na nacrt ovakvog jednog zakona, izmena i dopuna Zakona o Bezbednosno-informativnoj agen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e od te nužnosti i potrebe moglo otići jedan korak dalje, tako da sam ispred DHSS sasvim sigurna da će se u nekom narednom periodu naći neke opet nove izmene i dopune Zakona o Bezbednosno-informativnoj agenciji, budući da za tako nešto ima potrebe, ima smisla. Stvarnost je da neke postojeće odredbe upravo idu u pravcu toga i govore da ih je vreme davno demantovalo i da moraju biti u skladu sa savremenim potrebama i naše države ali i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je učinjen jedan pomak da se izmenama konkretizuju posebne mere, ali istovremeno da se konkretizuje i sadržaj posebnih mera, što svakako predstavlja daleko značajniju činjenicu kada o ovome govorimo. Svakako se omogućuje bolja primena zakona, a u praksi, ono što je još bolje, ovim se omogućuje i njegova predvidivost upravo kada govorimo o primeni u praks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dličan iskorak, za razliku od onog osnovnog teksta zakona, gde su upravo odstupanja od načela nepovredivosti i pisama i drugih sredstava opštenja bila regulisana na jedan prilično konfuzan način, potpuno nerazumljivim odredbama, pa je, recimo, u tadašnjem članu 14, koji se hvala bogu menja i proglašen je neustavnim, bilo predviđeno da se odstupanje od načela nepovredivosti tajnosti pisama i drugih sredstava opštenja na predlog direktora Agencije odobrava odlukom predsednika Vrhovnog kasacionog suda, odnosno su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osebno konfuzna odredba, odnosno deo odredbe – tog suda koji je ovlašćen da po ovim predlozima odlučuje u slučaju odsustva predsednika suda, u daljem tekstu – ovlašćeni sudija. Bili su predviđeni daleko duži rokovi od sada predviđenih. Potpuno su pobacana ovlašćenja direktora Agencije, zbrda-zdola, u pogledu njegovog postupanja u slučajevima hitnost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udiću se da pođem nekim redom, budući da se izmene i dopune odnose na tri člana koje je Ustavni sud proglasio neustav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članu 1. taksativno su navedene posebne mere, ima ih četiri, kojima se upravo odstupa od već pomenutog, Ustavom garantovanog načela tajnosti pisama i drugih sredstava opštenja, s tim što se upravo poslednjim stavom ovog člana 1. predviđa da se uz ove prve dve navedene posebne mere može odrediti tajni nadzor, snimanje mesta, prostorija, predmeta, uključujući i uređaje za automatsku obradu podataka i opreme na kojoj se čuvaju ili se mogu čuvati elektronski zapisi. Dobro je što je jedna ovakva mera predviđena, i to kao prateća mera, i što se za ovakvu jednu istu meru traži odluka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om pitanju moram biti saglasna s onim što je u svom mišljenju, kad se izjašnjavao o nacrtu zakona, istakao gospodin Saša Janković, a to je da, iako se ovakvom posebnom merom, govorim o meri iz poslednjeg stava ovog člana, ne zadire u tajnost komunikacije u svom punom obimu, ipak se mora voditi računa o tome da se ovakvim posebnim merama zadire u pravo građana na privatnost i uopšte pravo na život. To je garantovano i članom 8. Evropske konvencije o zaštiti ljudskih prava i temeljnih sloboda, a budući da je takva evropska konvencija ratifikovana, ona je sastavni deo našeg pozitivnog pravnog siste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tav Republike Srbije u članu 41. stav 2, upravo ste pomenuli taj član, dopušta odstupanje tajnosti opštenja samo radi vođenja krivičnog postupka i zaštite bezbednosti Republike Srbije, što je članom 2. Predloga izmena i dopuna ovog zakona i navedeno. To je pohvalno i to moram napomenuti. Time je izmenjeno rešenje koje je predviđao nacrt ovog zakona, a po kome se posebne mere mogu odrediti kada postoje osnovi sumnje da se preduzimaju ili pripremaju radnje usmerene protiv ustavnog uređenja i bezbednost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je takvo rešenje ostalo prekopirano i u ovaj predlog zakona, a iz njegovog nacrta, onda bi ostao onaj deo – ustavno uređenje, te bi onda opet neko mogao pokrenuti pitanje ocene ustavnosti takve odredbe. Sigurna sam da bi u tom slučaju Ustavni sud zauzeo stav kakav je zauzeo i povodom odredbi 13, 14. i 15. i takvu odredbu proglasio kao neustav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što se upravo ovakvim članom predviđa osnov sumnje kao materijalni uslov, a s druge strane kao zaštitni objekt uzima se bezbednost Republike Srbije, a ne ona celokupna formulacija – ustavno uređenje i bezbednost Republike Srbije, i time je uvaženo mišljenje koje je u svojim decidirano navedenim stavkama dao Zaštitnik građ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akođe treba napomenuti, ovim članom se vodi računa i poštuju se i načela supsidijarnosti, ali i načelo srazmernosti, i to upravo u pogledu primene ovih posebnih mera taksativno navedenih članom 1. Pre svega, ogleda se u delu zakonske formulacije u članu 2. i njegovom stavu 2, u obimu neophodnom da se svrha ograničavanja zadovolji u demokratsko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u pogledu tog člana imala sam određene amandmane kojima mislim da se jedan ovakav član može konkretizovati. Recimo, da se ovde umesto tačke stavi zarez i da se navede – a u skladu sa Ustavom i ratifikovanim međunarodnim konvencijama, budući da smo neke od njih ratifiko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umesto da o primeni ovih posebnih mera odlučuje  predsednik Vrhovnog kasacionog suda, kao što je to predviđeno osnovnim tekstom zakona, ili sudija koga on odredi, kako je to bilo potpuno nebulozno navedeno – ovlašćeni sudija koji ga je menjao u slučaju njegovog odsustva, i kako je skaradno glasio ceo taj član 14. osnovnog teksta zakona, koji je glasio – odnosno sudija tog suda koji je određen da po ovim predlozima odlučuje u slučaju odsustva predsednika tog suda, sada je ovakvo rešenje daleko isprav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takvu odluku donosi predsednik Višeg suda u Beogradu, odnosno, kako glasi – sudija kojeg on odredi među sudijama koji su raspoređeni u posebno odeljenje tog suda za koje je zakonom predviđeno da postupa u predmetima krivičnih dela organizovanog kriminala, korupcije, posebno teških krivičnih dela. </w:t>
      </w:r>
      <w:r>
        <w:rPr>
          <w:rFonts w:cs="Times New Roman" w:ascii="Times New Roman" w:hAnsi="Times New Roman"/>
          <w:sz w:val="26"/>
          <w:szCs w:val="26"/>
          <w:lang w:val="sr-Latn-CS"/>
        </w:rPr>
        <w:t>Naravno,</w:t>
      </w:r>
      <w:r>
        <w:rPr>
          <w:rFonts w:cs="Times New Roman" w:ascii="Times New Roman" w:hAnsi="Times New Roman"/>
          <w:sz w:val="26"/>
          <w:szCs w:val="26"/>
        </w:rPr>
        <w:t xml:space="preserve"> ovde treba podvući – nikad i nikako ne treba smetnuti s uma da se nadležnost posebnog odeljenja Višeg suda u Beogradu prostire na celu teritoriju naš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dalje dobro u ovim izmenama i dopunama jeste što se članom 4. Predloga zakona uvodi dvostepenost u odlučivanju suda u primeni posebnih mera. To je nešto što svakako predstavlja dobro rešenje, ali isto tako mi se donekle čini da je možda poražavajuća činjenica da ta dvostepenost koja je predviđena ovakvim izmenama i dopunama nije omogućena i nije data onim licima čija su prava ograničena upravo odlukom prvostepenog suda. Mislim da se nije vodilo računa o tome ili se jednostavno tako nešto previdelo, a nije se smelo previd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kada se u nekom članu ovog predloga zakona kaže da odluku o žalbi donosi veće, to veće uvek morate definisati, morate ga odrediti, morate reći da je to vanraspravno veće, jer je to bolje, radi preciziranja. U tom smislu sam isto podnela amandman. Bolje je i zbog nomotehnike, zapravo sa stanovišta nomotehnike, jer ovaj zakon ne treba da bude jasan samo predlagaču, niti treba da bude jasan samo nama, već treba da bude jasan svakome ko želi da ga pročita, odnosno svim građan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e govori o mogućnosti koju predviđa član 4. istog ovog predloga zakona o izmenama i dopunama Zakona o Bezbednosno-informativnoj agenciji, tačnije radi lakšeg pregleda, to je navedeno u članu 15b, u prvom stavu, a tiče se proširenja posebne mere po odluci direktora Agencije, to rešenje svakako jeste celishodnije, to rešenje jeste efikasnije i, ako hoćete, možda jeste i racionalnije, ali to rešenje mora imati svoj balans, a taj balans jeste restriktivnost. Takve mere se moraju potpuno restriktivno primenjivati. Dakle, morao bi se ojačati zapravo taj mehanizam kontrole sprovođenja proširenja posebnih me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tavu 2. ovog istog člana kaže se da direktor Agencije u roku od 48 sati podnosi predlog za naknadno odobrenje proširenja primene posebne me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je prvo pitanje jeste – a šta ukoliko je direktor Agencije, recimo, opravdano odsutan, nalazi se na službenom putu, otišao je u Ameriku ili je ne daj bože bolestan, ili ima smrtni slučaj, ko će njega menjati? To nije predviđeno zakonskom odredbom, a mislim da bi trebalo biti predviđeno i mislim da se mogao ubaciti još jedan stav. Pretpostavljam da bi ga onda menjao dežurni agent, ili da bi ga menjalo lice koje bi on po tom pitanju ovlastio. Mislim da je upravo jednim takvim stavom trebalo decidirano zakonski i odrediti. U tom cilju sam podnela amandman; tehničke je prirode, a radi preciz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ostavljenih rokova, smatram da je ovo rešenje potpuno opravdano, s tim što je paradoks da se mogu braniti potpuno dva različita rešenja, ono koje je navedeno ovim predlogom zakona, ali i rešenje da su ovi rokovi preveliki. Objasniću zašto smatram da su takvi rokovi pred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ogledu svih tih ostavljenih rokova, s jedne strane imamo 48 sati koji stoje na raspolaganju direktoru Agencije da podnese predlog za naknadno odobrenje proširenja primene posebnih mera, a onda, sa druge strane, imamo 48 sati koliko sudu ostaje na raspolaganju da o takvom jednom podnetom predlogu direktora odlučimo. Ako saberemo 48 sati matematički, koji pripadaju direktoru Agencije i sudu, koliko mu je na raspolaganju vremena da o tom predlogu direktora Agencije za naknadno odobrenje proširenja primene mera odlučujemo, onda dobijamo 96 časova vremena za podnošenje i donošenje odluke o predlog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jeste – zašto baš ovoliki rokovi? Recimo, na primer, za 96 sati ja, vi ili bilo ko može da, recimo, doleti iz Australije, da uradi nešto ili da uradi mnogo toga, da se vidi i sretne sa nekim, ili da se vidi i sretne sa mnogima, da se vrati u Australiju i da ne istroši vreme od 96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orno mi je samo i ne znam zašto baš rok od 48 sati i za direktora. Mislim da se tu trebalo ići na automatizam odmah. Učinjena je jedna greška u obrazloženju ovog predloga, i to kada govorite o objašnjenju osnovnih pravnih instituta i pojedinačnih rešenja, i to na strani petoj, pasus drugi, rečenica druga, peti red, kažete – u tom slučaju direktor Agencije ima obavezu da odmah podnese predlog za proširenje primene posebne mere o kojem odlučuje sud. Ili vam obrazloženje nije usaglašeno sa odredbom teksta zakona, a smatram da ono što se navodi u obrazloženju da direktor odmah, a ne u roku od 48 sati, svakako predstavlja celishodnije i daleko prihvatljivije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te u skladu sa  odredbama zakona kojima se uređuje tajnost podataka, sigurna sam da mislite na Zakon o tajnosti podataka, koji je stupio na pravnu snagu 1. januara 2010. godine u setu paketa, čini mi se, ispravite me ako grešim, tada 54 zakona, a o kom bih naravno imala mnogo šta da kažem i to ne baš tako pohvalnog, koji je donet da bi eto tako bio donet a ne da bi živeo u praksi, jer ne može da zaživi u praksi budući da mu za njegov život u praksi nedostaju neophodni podzakonski akti koji još uvek nisu doneti. Ovde svakako treba istaći činjenicu da smo mi ratifikovali Sporazum o razmeni tajnosti podataka i sa EU i sa N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pitanje je isto, oko kojeg imam nedoumica, kada govorite u skladu sa odredbama zakona kojima se uređuje tajnost podataka – da li sve vreme mislite upravo na Zakon o tajnosti podataka koji je stupio na snagu 1. januara 2010. godine? U svakom slučaju, uvažavajući pre svega odluke Ustavnog suda i ovaj predlog o kom danas raspravljamo, DHSS. isto kao i SPO, ovakav predlog zakona podržaće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aći ću ovde činjenicu što sam već spomenula nekoliko puta u svom obrazlaganju, jeste da sam podnela nekoliko amandmana kojim se vrši, mislim, i tehničko preciziranje, a suština se pak ne menja, a suma tehničkih pravila predstavljaju daleko, po meni bar, celishodnija rešenja i to je zapravo jedna poboljšana tehnička korektura, za rad veće preciznosti i razumljivosti, apsolutno svim građanima Srbije i nadam se da oni neće biti tek tako i apriori odbi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ovako predloženim rešenjem prikupljanje podataka uvodi se u kolosek, a to je ono što se mora istaći kao pohvalno, jednog potpuno kontrolisanog procesa. Naravno da se ovakvim predlogom zakona omogućuje još veća transparentnost. U stvari, ovakvim predlogom zakona tek se omogućuje transparentnost, jer osnovnim tekstom zakona tako nešto nije moglo biti učinjeno, ta transparentnost u pogledu samog načina prikupljanja podataka i to je svakako pohval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mogla bih još nešto da kažem o svemu ovome, budući da sam i podnosilac amandmana, o nekakvoj detaljnijoj analizi svih ovih članova o kojima danas raspravljamo ipak govoriću kada budemo govorili u raspravi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već napomenula, poslanička grupa SPO i DHSS svakako će podržati ovakav predlog izmena i dopuna Zakona o BI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ici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Petar Pet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AR PETROVIĆ: Poštovano predsedništvo, gospodine ministre, dame i gospodo narodni poslanici, samo ću sa par rečenica u ime poslaničke grupe JS obrazložiti zašto ćemo mi u Danu za glasanje podržati Predlog izmena i dopuna Zakona o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je poznato, ovaj zakon u osnovnom tekstu donet je 2002. godine, a 2011. godine su donete izmene i dopune ovog zakona. Posle toga je od strane određenih predlagača pred Ustavnim sudom pokrenuta inicijativa za ocenu ustavnosti i zakonitosti određenih odredbi ovog zakona. Kao što nam je svima poznato, Ustavni sud je krajem prošle godine doneo odluku, sa odloženim dejstvom od šest meseci, da određeni članovi ovog zakona nisu u saglasnosti sa važećim Ustav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tog razloga, mi poslanici JS, a i svi ostali poslanici u Narodnoj skupštini, a i Vlada Republike Srbije, sigurno nismo imali mogućnosti drugačije, prvo Vlada a sada i mi, nego da jednostavno razmatramo predlog ovog zakona o izmenama i dopunama uvažavajući sve one primedbe koje je Ustavni sud u svojoj odluci naveo. Imajući to u vidu, Vlada je izašla sa određenim predlogom izmena i dopuna Zakona o BIA i oni su danas pred n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za poslanički klub JS veoma bitno jeste da je u svim ovim merama koje se predlažu u izmenama ovog zakona predviđeno da one ne mogu da traju beskonačno, već mogu da traju određeni vremenski period, do godinu dana. Vrlo je bitno to što se na svaka tri meseca, po predlogu zakona, vrši ocena tih predloženih mera od strane nadležnih organa u ov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je bitno da je uvedena novina, a to je dvostepenost u odlučivanju, o tome da li mere koje su donete po predlogu direktora Agencije, od strane nadležnog predsednika suda, Višeg suda u Beogradu ili posebnog sudije koga on odredi iz kruga sudija koji rade u posebnom odeljenju, da one mogu da idu na ocenu kod Vrhovnog kasacio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za razliku od postojećih zakonskih odredbi, vrlo bitno, jer se omogućava da ipak neki drugi i viši organi ocene da li su neke predložene mere od strane direktora, i eventualno prihvaćene od strane predsednika suda ili sudije, u skladu sa postojećim propisima koji regulišu ovu oblast ili u skladu sa Ust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mo zemlja koja želi da uđe u EU, zemlja koja mora da prati tekovine savremenog evropskog zakonodavstva, mi smo u obavezi da prihvatimo mišljenje Ustavnog suda i da to njegovo mišljenje sa određenim primedbama i sugestijama unesemo u Predlog izmena i dopuna Zakona o BIA. To je ovog puta i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sada posebno svaku meru koja je predviđena ovim zakonom komentarisao, dovoljno je gospodin ministar to u svom uvodnom izlaganju na jezgrovit i razuman način svima prihvatljivo objasnio. Nama poslanicima, svim, a posebno nama iz JS dovoljno je to jasno da u Danu za glasanje damo svoju podršku Predlogu izmena i dopuna Zakona o BI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ovog razloga, i iz razloga koje sam naveo, da je na prvom mestu najvažnije da moramo da poštujemo, i da naučimo da poštujemo u ovoj zemlji sve odluke Ustavnog suda, bez obzira da li se one nama svidele ili ne, iz tog razloga mi ćemo u Danu za glasanje kao poslanički klub Jedinstvene Srbije podržati ovaj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Pet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narodni poslanik Marko Đuriš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predsedavajući. Gospodine ministre, današnji zakon verovatno se ne svrstava u red ovih reformskih zakona koje je pre dva meseca najavljivao predsednik Vlade, kada je Vlada izabrana. Ovo su izmene koje su nužne, zbog odluke Ustavnog suda donete pre šest mese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ama nije jasno jeste zašto se čeka bukvalno poslednji dan za donošenje ovog zakona. Pretpostavljam da su izmene napisane dosta ranije; u svakom slučaju, mogle su da budu napis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 se o zakonu koji ima pet članova, koji menja tri postojeća člana zakona, i loše je što smo doveli državu u situaciju da ako ovaj parlament ne usvoji zakon u naredna dva dana, praktično bi objavljivanjem odluke Ustavnog suda prestali da važe članovi 13, 14. i 15. važećeg zakona i Bezbednosno-informativna agencija ne bi mogla da primenjuje tajne mere ni protiv koga zakonito u ov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jedna loša praksa i da je za ova dva meseca koliko je mandat Vlade, bilo dovoljno vremena da se ovaj predlog zakona dostavi Skupštini i da se razmatra ne u ovakvom vremenskom cajtn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šenja iz ovog zakona su dobra, idu jedan korak napred u odnosu na rešenja iz prethodnog zakona i poštuju u najvećoj meri odluku Ustavnog suda, odnosno zamerke koje je Ustavni sud imao kada je donosio odluku o neustavnosti tačaka 13, 14. i 15, i mislim da će doprineti da na bolji način budu zaštićena ljudska prava svih građana koji se nađu pod tajnim mer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a ne vidim da će ovaj zakon doneti, to je transparentnost u radu Bezbednosno-informativne agencije i mislim da se ove tačke zakona ne tiču transparentnosti i mislim da o tome treba raditi nekim daljim izmenama zakona u drugim članovima koji govore o kontroli rada Bezbednosno-informativne agencije kao i drugih ag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sa transparentnošću rada BIA ima jedno duže vreme. Godine 2006. prvi put je Inicijativa mladih za zaštitu ljudskih prava podnela zahtev BIA da se dostavi ukupan broj lica koja su se u toku prethodne, 2005. godine našle pod primenom tajnih mera. BIA je odbila taj zahtev, koristila je sve moguće zakonske metode u našem pravnom sistemu da ne dostavi taj zahtev. Na kraju se taj problem našao i pred Sudom za ljudska prava u Strazburu i on je u junu ove godine doneo odluku da je BIA obavezna da dostavi tu inform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na zahtev iste organizacije iz juna ove godine da se taj broj za 2013. godinu dostavi njima, i time praktično postane javan, BIA, koliko znam, nije odgovorila pozitivno. Nisam uspeo da pratim jer se to dešava bukvalno ovih dana, možda sam pogrešio, tu je gospodin Panić iz BIA pa on možda ima inform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i Poverenik za zaštitu informacija zatražio od BIA, pozivajući se upravo i na odluku Suda za zaštitu ljudskih prava u Strazburu, da se ta odluka dostavi, pozvao je BIA da postupi u skladu sa zahtevom. Nemam informaciju da je to urađeno i loše bi bilo da se nastavi sa praksom da se odluke Suda za zaštitu ljudskih prava u Strazburu ne pošt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uvek prati rad BIA, drugih agencija i službi bezbednosti je ta tajnost i mogućnost da se naruši tajnost u njihovom radu, i često je to predmet raznih medijskih spekulacija. Tako smo imali na jesen 2012. godine jednu veliku aferu kada je predsednik Republike izjavio da ga službe naše zemlje prislušk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ekoliko dana bila tema u medijima, bila je tema i u izjavama najviših državnih funkcionera, obećano je da će se razjasniti da li je prisluškivanja bilo ili nije bilo, šta se tu dešavalo, ali nažalost nismo dobili nikad odgovor na to. Mi ne znamo da li je bilo prisluškivanja ili ne, ako ga je bilo, da li je ono rađeno po zakonu ili ne, ako je rađeno po zakonu, na koji način se predsednik Republike našao pod tajnim merama i kakve su posledice svega toga što se deša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dobra stvar u toj kontroli nad radom službi bezbednosti i BIA je činjenica da je pre dve godine formiranjem saziva Skupštine 2012. godine formiran poseban odbor Skupštine, za kontrolu službi bezbednosti, i to je korak ka većoj kontroli i transparentnosti. Međutim, mislim da postoji prostor i da se krene u naredne korake kako bi ta kontrola bila bolja i kako bi se skinulo, možda i razbilo to razmišljanje u Srbiji, o kom je i premijer juče govorio, a to je da svako misli da je bitan i da se svakome prisluškuje telefon u držav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imamo ovih dana napise i u novinama da su se sastajali državni funkcioneri i ljudi koji rade u pravosuđu i imaju odgovorne funkcije sa ljudima za koje postoji osnovana sumnja da su učestvovali u radu kriminalnih grupa, da je BIA imala te snimke i da su oni na volšeban način nestali. Mislim da je vrlo važno da se te stvari sve razotkriju kako ne bi ostajala nikakva sumnja u način i zakonitost rada BIA, VBA i drugih koje imaju ovu mogućnost tajnog nadz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problem koji imamo i koji omogućava da, nažalost, ne bude dovoljno transparentnosti u radu državnih organa koji se bave primenom tajnih mera činjenica da postoji nekoliko agencija koje se time bave. Znači, BIA, VBA, policija. Svi oni imaju tehniku, tehničke mogućnosti da primene tajne mere i mislim da je to loše rešenje i da u budućnosti možda treba razmišljati i o jednom modelu koji postoji u nekim zemljama, a to je da se sva tehnika stavi na jedno mesto, da se formira jedna posebna agencija ili uprava kojoj bi se onda svako ko ima potrebu u skladu sa zakonom da vrši primenu tajnih mera obraćao sa odlukom suda i onda bi se te tajne mere primenjiv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o, da kažem taj primer, kada predsednik kaže da je prisluškivan, prvo treba da se utvrdi ko bi od državnih organa koji imaju tu mogućnost i tehničke mogućnosti, koji je to državni organ uradio, ako je uopšte uradio, a za to još uvek nemamo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je što će sada i za takozvane listinge biti potrebna odluka suda, iako znam da je u radu pre svega policije u otkrivanju nekih lakših krivičnih dela nekada bilo od pomoći vađenje listinga ili utvrđivanje lokacije gde se određeni brojevi, odnosno pretplatnici nalaze. Međutim, ako je tačna informacija koju sam juče, čini mi se, pročitao, da je kontrolom koju je započeo Poverenik za zaštitu informacija ustanovljeno da je u prošloj godini samo od jednog operatera 270.000 puta zatražen listing, mislim da su to mnogo veliki brojevi i pitanje je da li je primena te mere srazmerna efektima koje ona daje u borbi protiv kriminala i mislim da će sada biti jako otežan rad nekim lakšim krivičnim delima, da je ipak dobro što će i za uzimanje tih takozvanih listinga biti potrebna odluka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kretno rešenje u zakonu, postoje određene stvari za koje mi iz poslaničke grupe Boris Tadić – Nova demokratska stranka, Zajedno za Srbiju, Zeleni Srbije smatramo da treba da se izmene, dali smo određene amandmane, tako da ćemo naš konačni stav o tome da li ćemo glasati za ovaj zakon videti posle završetka rasprave u pojedinostima i odluke Vlade da li da prihvati naš amandman ili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ednik poslaničke grupe, narodni poslanik Borisav Kova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AV KOVAČEVIĆ: Poštovani predsedavajući, uvaženi ministre, poštovane koleginice i kolege poslanici, rad službi bezbednosti uopšte, pa naravno i BIA, takve je prirode da je uvek, kao i u svim zemljama, u principu u sudaru s mogućnošću kršenja prava građana, odnosno suprotstavljeni su uvek u njihovom radu tajnost i transparentnost. Zato je rad službi bezbednosti svugde, pa i kod nas, jedna od najdelikatnijih delatnosti u okviru ukupnog sistema bezbednosti u jedn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ovim izmenama postignuto nekoliko stvari i u ovom pravcu, a to je da je kod primene posebnih mera službi bezbednosti, odnosno u konkretnom slučaju BIA, garantovano, više nego dosada obezbeđivanje i čuvanje prava građana, s jedne strane. S druge strane, mislim da je ovim izmenama obezbeđen sigurniji pristup primeni ovih posebnih mera od strane službe. Dakle, ja cenim da je data veća sigurnost ljudima u službi kod primene ov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e, mislim da je uvedena daleko više nego dosada, uslovno rečeno, kontrolna uloga od strane pravosudnih organa. Postignuta je i veća efikasnost u efektu primene tih mera, između ostalog i time što je skraćeno vreme od inicijative za primenu mera do njihove primene. Kao što znamo, bili su termini 76 časova itd., a sad je to 4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mislim da bi trebalo tekst ovih izmena još tekstualno precizirati, o tome je govorila koleginica Batić, u smislu da su neke od tih predloženih odredbi pomalo tekstualno nemušte, nejasne, pa bi ih trebalo pojas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ima mesta još da se skrate ovi ostavljeni rokovi. Ako je potrebno direktoru BIA 48 sati kada mu inspektor, radnik, nagovesti potrebu i saznanje da treba uključiti nove prostorije, nova komunikaciona sredstva za primenu posebnih mera, ako je njemu ostavljeno 48 sati, to mi je još i razumljivo, jer treba da pribavi i preciziraju sve činjenice koje treba da dostave sudu, ali zato mislim, možda grešim, nisam pravnik, nisam iz te branše, da je mnogo 48 sati sudu da donese odluku, odnosno naredbu da se posebna mera prim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teo bih da kažem još nekoliko stvari koje, kad dođu ovakve stvari kao što su ove izmene i dopune, podstiču na razmišljanje i potrebu da malo šire kada je u pitanju bezbednost i bezbednosni sistem pogledamo. Mislim da ove stvari i mnoge druge o kojima smo govorili, sećate se kada smo raspravljali o zakonu o VOA i VBA itd., mislim da je potrebno što pre, i ja predlažem, ako mogu sebi da dozvolim, prosto tražim kao poslanik pa i u ime svoje poslaničke grupe, da se što pre pristupi dopuni, odnosno doradi strategije bezbednosti iz razloga što imamo nastale nove okol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put, izgleda da je za ovu temu malo efemerno, ali nije. Poplave su pokazale koliko nam je potreban i na tom planu sistem samozaštite. Mislim da u strategiju bezbednosti treba ugraditi daleko snažniji sistem samozaštite kada su u pitanju najkorenitije stvari sistema bezbednosti zemlje, to je jedna stvar. Druga stvar, strategijom treba obezbediti, što sada po meni nije slučaj, da građanin bude ne objekat bezbednosti kao što je to sada pretežno, nego da se postavi u funkciju subjekta bezbednosti u daleko većoj meri nego što je to sada vidljivo u strategiji, a to bi nametalo onda i potrebu takvog postavljanja suštastvenog  subjekta i kroz zakone i dovelo bi do nekih izmena zakona kao što su i ove sada, o kojima danas ovde govorimo, i mnoge drug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koja bi se morala revidirati strategijom bezbednosti je funkcija i uloga, onako kako je danas postavljena, medija u celini kao dela sistema bezbednosti. Ne možete govoriti o medijima kao delu sistema bezbednosti po strategiji kako ona govori, a da istovremeno imate medije koji imaju svoje izvore preko kojih čitamo svakog dana, dobijaju i podatke o konkretnom dosijeu, o podacima iz dosijea, a da nikome direktno i konkretno iz propisa dosadašnjih nije naloženo, mada to treba da rade već po opštim propisima, da mora da istraži gde je prekršena tajnost. A očigledno je prekršena i niko ne reaguje godinama na takv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ja medije ne krivim za to, oni traže ekskluzivnost, traže senzacionalizam, pogotovo kod privatnih medija vlasnici teraju urednike, urednici teraju novinare na to i to je na neki način i logično, ali gde smo mi kao država, kao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bi takođe trebalo, već iz ovog dvogodišnjeg iskustva Odbora za kontrolu službi bezbednosti, dograditi u tom bezbednosnom segmentu način, metodologiju, sadržaj kontrole od strane Skupštine, kontrolne funkcije kroz Odbor za kontrolu službi bezbednosti i u sistemu bezbednosti kao takv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z želje da povredim bilo koga, čini mi se da u ovoj sada situaciji mi imamo kontrolu službi bezbednosti spolja. Mislim da se za dobru kontrolu mora ući u sistem iznutra, ako sam dobro shvaćen. Iznutra znati suštinu stvari i onda nam se ne bi moglo desiti (pomenuto je ovde pa ću ja uzeti taj primer) da se govori (kao što znate, dizana je velika halabuka oko toga) da je prisluškivan predsednik države, predsednik Vlade itd. i da se oko toga postavlja krunsko pitanje – ko je to izvr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Krunsko pitanje nije ko je to izvršio, krunsko pitanje je šta nam radi kontraobaveštajna služba, odnosno kontraobaveštajna zaštita. Krunsko pitanje je – kako je taj mogao da dođe i da prodre do funkcionera koji se štiti? To je suštinsko pitanje. Dakle, te stvari moramo da ispravimo na ovom planu kada govorim o potrebi revidiranja strategije bezb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je vrlo bitna. Kada je u pitanju kontrola službe bezbednosti, oprostite ali moj utisak je sa strane takav da smo zaboravili kod kontrole službi bezbednosti, kada se radi o skupštinskoj kontroli, na kontrolu i Biroa za koordinaciju službi bezbednosti kao sastavnog segmenta tog komple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ću reći samo jednu situaciju. Imamo ovih dana situaciju sa generalima policijskim itd. Svugde se pominje da li je trebalo ranije da urade ovi ili oni, ali šta je radio tu Biro za koordinaciju službi bezbednosti? On je morao to da vidi i da prati, odnosno skupštinska kontrola, odbor je morao da vidi to i da upozori ako Biro za koordinaciju službi bezbednosti to nije vid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mislim da ima mesta da u sistem bezbednosti kao sistem bezbednosti uđemo i da studiozno, sistemski i sistematski krenemo, a da ovo danas što radimo bude početak kada su u pitanju propisi iz oblasti bezbednosti zemlje. Hvala vam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Kova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Demokratske stranke, narodni poslanik Dragan Šutan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Uvaženi predsedavajući, gospodine ministre, predstavnici Bije, pre svega želim da kažem da danas zaista radimo u cajtnotu bez potrebe, imajući u vidu da smo odluku suda imali još u decembru prošle godine i da je postojala vremenska mogućnost da se uradi ne samo izmena i dopuna onoga što je Ustavni sud naložio, već da se uradi potpuno novi zakon i da konačno stavimo tačku na jedan zakon koji je usvojen 2002. godine, koji je u tom trenutku bio moderan, savremen, koji je u tom trenutku prvi put u istoriji Srbije izvlačio Biju iz sistema Ministarstva unutrašnjih poslova, da je Agencija postala Vladina, a ne u sklopu policije, odnosno resora državne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tavni sud je, analizirajući zakon, po prijavi, koliko sam razumeo, još 2002. godine, u međuvremenu su se inače promenile i države i Ustav se promenio u Srbiji, došao do zaključka da jedna reč, jeste suštinska ali jedna reč, u članu 13. treba da se menja jer ona praktično treba da definiše i konkretizuje koje su to posebne mere koje BIA može da primenjuje prema građanima Srbije. U toj reči koja je bila tu je stajalo da su to opšte stvari, odnosno nije bilo konačno i jasno definisa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nas je ovde na dnevnom redu trebalo da bude ili izmena i dopuna samo tog člana, prilagođavanje članova 14. i 15. ili da konačno imamo jedan novi zakon o BIA, koji bi omogućio da BIA na jedan savremen i moderan način funkcioniše, odnosno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smo razgovarali o ovim izmenama i dopunama, moramo reći da ono što je poslala Vlada i što je danas u parlamentu Srbije predstavlja niz suštinskih izmena u zakonu. Nisu izmene samo u tom članu koji je bio član 13. da će biti član 1, već ima izmena i u ostalim članovima. Ja ću kratko pokušati da analiziram, bez želje da na bilo koji način politizujem ove stvari, jer mislim da su ove stvari suštinski važne za građane Srbije – zadiru u domen ljudskih prava, u domen tajnih ličnih podatak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taj član 13. koji je osporen od strane Ustavnog suda se vrlo efektno menja u predlogu člana koji je dala Vlada, odnosno pretpostavljam da je izradila grupa u BIA, a predlaže ga zvanično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u samo jedna stvar fali. Bez obzira što Ustav konstatuje da je stan nepovrediv, mislim da treba kao i u ZKP da stoji da primena mere može biti gde sve može, odnosno gde ne može, da se stavi – osim u stanu. Ta stvar se nekome podrazumeva, ali ako ne stoji u zakonu, pitanje je šta se dešava ako neko prekrši U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vidimo, kada se Ustav prekrši, dolazimo u Skupštinu, glasamo neki novi zakon, a ako neki operativac ili pripadnik službe prekrši Ustav, ne znam koja bi zatvorska sankcija ili pravna formalna sankcija bila prema njemu, bez obzira što je to na neki način jasno defi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oramo znati da je bivšim zakonom, koji se danas menja ili će još uvek biti na snazi uz promene, mere koje predlaže direktor BIA odobravao, odnosno davao saglasnost, po novom predlogu daje naredbu, predsednik Vrhovnog kasacionog suda. Zašto to naglašavam? Zato što po vašem novom predlogu to radi predsednik Višeg suda, odnosno sudija posebnog odeljenja Višeg sud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h se izrazio narodski, to je sudija Specijalnog suda, suda koji sudi za organizovani kriminal ili organizovane kriminalne grupe, čak i terorizam. Međutim, ugrožavanje bezbednosti Republike Srbije ne mora biti organizovano. To može biti i pojedinačni akt nekog čoveka koji ugrožava bezbednost ili ustavni poredak Republike Srbije. Ne vidim zbog čega se prelazi sa pozicije Vrhovnog kasacionog suda na viši sud, pa predsednik višeg suda ima mogućnost da prenese to ovlašćenje na sudiju posebnog ode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ostoji stvar koja je, po meni, potpuno nelogična, a to je da kada postoje osnove i kada BIA, odnosno direktor Bije traži primenu posebnih mera i sud odbije, postoji mogućnost da se BIA, odnosno direktor Bije žali apelacionom sudu. Praktično, BIA postaje stranka u postupku u nečemu u čemu ne bi smelo da postoji nimalo dileme da li to što BIA u tom trenutku zahteva treba da dobije da radi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način na koji trenutno BIA ima mogućnost da radi nije dobar, ne zbog Bije nego zbog zakona. Mislim da način na koji se odobravaju mere prema ljudima, odnosno prema registrovanim njihovim telekomunikacijama, onemogućavaju Biju da radi kvalitetno. Mislim da bi logično bilo da, kada je jedno lice opservirano na bilo koji način ili se primenjuju mere protiv njega, sve komunikacije koje on ima automatski mogu da se stave na određene mere i da se olakša rad operativi i da se ne traži dalja saglasnost za proširenje 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u Predlogu zakona stoji stvar koja je po meni potpuno apsurdna, a to je da ukoliko lice koje je pod određenim merama, merama koje su naglašene u predlogu tačke 1, promeni sredstva komunikacije, odnosno utvrdi se da koristi još neko drugo sredstvo komunikacije, kada kažem sredstvo komunikacije to je ukoliko koristi drugi telefon, neki drugi internet nalog ili čak i drugu prostoriju u kojoj se sreće s nekim licem koje je takođe iz kriminogene ili neke druge bezbednosno ugrožavajuće sredine, u toj situaciji direktor BIA ima pravo da izda naredbu ili uputstvo za korišćenje mera i prema tom novom sredstvu, a onda mu se ostavlja 48 sati, praktično dva dana, da tu naredbu uputi sudu, pa bi sud u roku od dva dana trebalo da donese odluku da li je ta naredba u skladu sa procenom suda i da li ta mera može da se koristi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mislim da je potpuno nelogično da direktor BIA dva dana zadržava tu odluku kod sebe, a ona se već primenjuje. S druge strane, sporno je, po meni, i to što sudu treba dva dana da donese takvu odluku. Znači, vraćam vas na početak. Ja sam mnogo liberalniji u tom stavu i smatram da ljudi koji su na merama treba da budu, uslovno rečeno, na opštim merama na svim komunikacionim sredstvima. Na ovaj način dolazimo u situaciju da se stvarno pravi jedan apsurd, gde direktor BIA praktično ima ekskluzivu da dva dana nekoga drži na nekoj meri bez potrebe. Mislim da ni njemu čak ne treba tolika vlast, on kao prvi administrativac Agencije treba da ima neka druga ovlašć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tvara se problem, konstatuje se u tom predlogu člana, a to je jako važno za sve građane Srbije, posebno za ljude koji su na poziciji, jer smo imali tu situaciju u prošlosti, a to je da ukoliko određeno lice protiv koga se primenjuju posebne mere (skrećem pažnju na važnost ovoga i poslanicima) promeni svoje sredstvo komunikacije i njime komunicira sa nekim licem koje nije iz kriminogene sredine, znači vi dobijate mogućnost da slušate četiri dana, nakon toga sud konstatuje da nije postojao pravni osnov da se ta mera koristi (to može da bude i mera praćenja, mera slušanja, mera svake druge prismotre), onda se taj materijal ne koristi i on se uniš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uporednom zakonodavstvu drugih zemalja u svetu postoji pravilo da se ljudi koji su došli nenamerno u kontakt sa ljudima koji su pod merama i za koje se konstatuje da nisu saučesnici ni u kakvom krivičnom delu, niti u bilo čemu što ugrožava bezbednost Republike Srbije ili bilo koje republike, informišu da su bili u takv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ktično, kada sud konstatuje da nije bilo osnova, ceo predmet se pakuje, ceo predmet ide na uništenje koje je definisano vašim predlogom, to nije sporno, ali, podneo sam i amandman, tražim da se i taj građanin, koji možete biti vi sutra ili neki zamenik premijera, kao što je bilo, bude obavešten da je bio u situaciji da komunicira sa licem koje je sa one strane zakona, da li je bezbednosno ili kriminogeno nije ni važno, i da konačno ne može da se desi u Srbiji da neko kaže – nisam znao ko je on, samo sam se družio sa njim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 čovek da se druži sa kim želi, ali mislim da je onda služba u obavezi da ga štiti kontraobaveštajno, kao i sve građane u Srbiji, da kaže – imali ste situaciju da ste u komunikaciji s nekim ko nema dobre namere. To se odnosi i na „običan svet“. Neko će zvati da iznajmi stan. Ovaj što izdaje će razgovarati, to će trajati, obići ćemo stan, videće, biće pod prismotrom sve vreme, zaključuje se da tu nije bilo elemenata za krivično delo, ali s druge strane, zbog čega bi taj čovek trpeo sve to i zašto ne bi došao do informacije da je tako nešto imao i, na kraju, predupredio da se tako nešto ponovo ne des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matram da je taj rok koji je dat ovde, od 48 sati, potpuno neprilagođen, bespotreban. Koliko znam, u BIA se rešenja za penzionisanje izdaju za par sati. Gospodin Panić to zna odlično. Pozove se čovek u petak popodne u pet, u šest sati potpisuje rešenje za penzionisanje i od ponedeljka je već penzioner. Da li je moguće da mora da se čeka ovako važna stvar 48 sati? Ne mora. U istom trenutku kada on izdaje naređenje da se nekome uključe posebne mere, tog trenutka može da se pošalje zahtev u sud, skraćuje se vremenski rok. Ukoliko su te mere osnovane, sud će doneti odluku. Ukoliko nisu osnovane, onda će se sprečiti mogućnost „zloupotrebe“. Nisam neko ko misli da se služba zloupotrebljava, ali nažalost, zaostavština koju imamo iz prošlosti pokazivala je da su pojedinci to i 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reno da kažem, moramo biti svesni da je zakon koji je donesen 2002. godine praktično i tada smatran kao prelazni. Rekao sam vam šta je bila suština, šta su tada bili reformski pokazatelji, zbog čega je bila izvučena BIA iz MUP, što inače svuda po svetu nije pod istom kapom. Ali prošlo je 12 godina. Vi ste već dve godine u poziciji vlasti. Trebalo je danas da odlučujemo o kompletno novom zakonu o BIA, i ne samo o BIA, ali konkretno o BIA imam osećaj velike gorčine da radimo nešto na brzinu. Čak mi je sugerisano da ako ne moram, ne podnesem amandman, da ne bismo radili u nedelju (nije bitno ko, ali prijateljski). Kažem – ljudi, radićemo i u nedelju, ako treba i u ponedeljak, jer mislim da ova stvar, koja zadire u privatnost svih nas, građana Srbije, nevezano ko je na kojim pozicijama, stvar koja mora ozbiljno da se treti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islim da u tom novom zakonu treba da se naprave neki mehanizmi mnogo bolje kontrole, suštinske kontrole, koji će onemogućavati da čak i želju da se zloupotrebi zakon neko može da ostvari. Šta to znači? Postoje zemlje koje imaju svoje kancelarije, biroe, agencije za gazdovanje telekomunikacijama. To su agencije koje zapošljavaju mali broj ljudi, imaju izuzetno jaka tehnička sredstva, provajderi su za sve one agencije i policiju koje su zakonski ovlašćene da dođu do mogućnosti divertovanja poziva i tzv. tajne kontrole telefonskih razgovora i na njih praktično nema niko utic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u u mogućnosti da one to rade, pošto na drugim frekvencijama funkcionišu veze, nisu u mogućnosti da one tajno slušaju. Dođu ljudi ozvaničeni, da li su iz BIA, iz VBA, policije, donesu nalog suda i tog trenutka to se uključuje. Ima svoj rok trajanja. Ukoliko se ne završi na vreme, odnosno ukoliko iz BIA ne dostave produžetak, gasi se mera sama po sebi. Ljudi koji vode tu agenciju ne zavise od BIA, BIA zavisi od suda. Napravi se sistem u kom više niko neće imati dilemu da li neko može predsednika da prisluškuje na način na koji je to reče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postoje sredstva koja su danas pristupačna za relativno mali novac, koja mogu da se spakuju u jedan koferčić, koja mogu da se nakače na baznu stanicu, koja mogu praktično da slušaju najveći deo građana Srbije koji imaju obične telefone, ali da znamo da to onda nije služba, da to konačno i jedino radi neko ko nije ovlašćen i da nemamo dilemu da kada predsednik kaže – neko me sluša, da se odnosi na nekoga ko to radi... Mislim, mimo zakona svakako neko radi, ali ko to radi ne za našu platu, ne za platu građani koji mu daju. To je su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stvar koja bi trebalo da bude u novom zakonu. Mislim da bi to rasteretilo BIA, da bi to na neki način dalo mogućnost da BIA radi svoj posao mnogo lakše. Takođe ima stvari koje bih voleo da se menjaju. Mislim da i BIA i VBA imaju dosta restriktivan odnos u odnosu na predstavnike stranih državljana. Postoji niz komplikacija koje susreću u svom operativnom radu u odnosu na strane državljane koji su ovde čak i akreditovani kao pripadnici raznih službi. To je nešto što može da se promeni i da se ubr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imam za vas jedno pitanje, a javiću se i kada prođe cela ova diskusija. Zanima me, imajući u vidu da smo imali Biro za koordinaciju tajnih službi, da je taj biro nastao pre svega iz potrebe da se završi problem Haškog tribunala, da on postoji i danas – ko je šef Biroa za koordinaciju tajnih službi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već dva meseca, premijer je bio šef Biroa, premijer sada više nije na toj poziciji... Da li je moguće da Srbija ne može dva meseca da postavi šefa Biroa za koordinaciju tajnih službi u situaciji u kojoj je ceo vrh MUP smenjen, u kojoj postoji jedan ozbiljan rat službi, ne mislim u bukvalnom smislu, već rat ljudi koji pokušavaju da zauzmu određene pozicije i prave prostor za svoje napredovanje ili za nečije nazadovanje? Mislim da Srbija ne sme u takvim uslovima da dozvoli sebi da ljudi koji su, uz sve poštovanje, došli na pozicije ministara sa iskustvom izuzetno malim preuzmu na sebe da tako nešto r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unutrašnjih poslova je najavio tajnu grupu koja će ispitivati poreklo imovine. Čemu služi poreska uprava? Zbog čega bi to MUP radio? Svi građani Srbije koji imaju više od 350.000 evra su bili zaduženi da prijave to još pretprošle, prošle godine. Danas poreska uprava to treba da unakrsno ispituje. Nije to posao za policiju. Tu se pokazalo jedno elementarno nepoznavanje funkcionisanja ili skretanje sa ozbiljnih tema na neku drugu temu, pa stalno idemo u krug, jurimo neke mečke, a u stvari ne vidimo da je suština ispred nas i da može da se rešava i danas bez ikakv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ukoliko znate, da mi kažete da li postoji v.d. šefa Biroa ili ne postoji ili je Biro, uslovno rečeno, obezglavljen. Ukoliko je to tako, onda nije ni čudo što nam se dešava ovo što se dešava, a imate praktično svakodnevno vesti. Više u Beogradu nije vest da je neko ranjen, sada je vest u kom delu grada, da li je na Slaviji ili na Bežanijskoj kosi, da li je na Voždovcu, Vračaru. Sada ljudi gledaju da ne budu u njegovom kraju, a nije mu tema da li je neko ranjen ili nije, pošto je to postala svakodnevica i samo još nije uvedena turistička tura za obilazak tih pozicija na kojima se to dešav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narodni poslanik dr Sulejma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Uvažene kolege i koleginice narodni poslanici, poštovani gospodine ministre, direktore BIA, pred poslanicima Narodne skupštine danas je predlog zakona o jednoj od službi bezbednosti u Republici Srbiji. Predlagač zakona tvrdi da su odredbe zakona o kojima mi danas raspravljamo usaglašene sa Ustavom. Po mišljenju SDA Sandžaka bilo je potrebno otići korak dalje. To je nešto što smo mi predložili amandmanom na ovaj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fikasna parlamentarna kontrola nad radom službi bezbednosti je od suštinskog značaja za razvoj demokratije u Srbiji, jačanje institucija i uspostavljanje vladavine prava, posebno sa aspekta osećanja bezbednosti pripadnika nacionalnih manjina i razvijanja osećanja pripadnosti manjina zemlji u kojoj žive. Ako se već daje pravo BIA da zadire u neka od osnovnih ljudskih prava i sloboda zagarantovanih Ustavom, onda se to mora raditi pod punom kontrolom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gač ove izmene i dopune zakona dobro je i vrlo precizno obradio temu o kojoj govorimo. Međutim, govoriću sa aspekta manjina, posebno sa aspekta Bošnjaka u Srbiji. Govoriću o suštinskim stvarima koje opterećuju Bošnjake i izazivaju trajno osećanje nesigurnosti kod Bošnjak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čega danas tražimo dodatnu kontrolu i još neke dodatne mere u ovom predloženom zakonu kada se radi o kontroli ovog segmenta rada BIA? Predlagač ovog zakona nije imao u vidu ustavno i zakonsko pravo manjina, posebno Bošnjaka, da saznaju o sudbini nestalih Bošnjaka masovno otetih u masovnim otmicama, ubijenih, o sudbini onih koji su popalili čitava bošnjačka sela i naselja uz granicu sa Bosnom i Hercegovinom. To se desilo u našoj bliskoj istoriji, bliskoj prošlosti, to jest u periodu od 1991. do 199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šnjaci u ovoj državi su bili žrtve, mogu slobodno da kažem, organizovanog državnog terora od strane tadašnjeg vladajućeg režima i njihovih oružanih snaga, posebno u delu naše zemlje uz granicu sa Bosnom i Crnom Gorom. O tome svedoče mnogi dokumenti, i domaći i međunarodni izvešta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izmenama i dopunama zakona predlagač ni u jednom članu ne pokazuje nameru niti interes da omogući Bošnjacima koji žive u Srbiji da posle skoro dve decenije saznaju nešto, kao što sam rekao, o svojim nestalim rođacima, o onima koji su oteti, prisilno odvedeni u nekoliko masovnih otmica koje su se desile od strane Vojske Jugoslavije i drugih oružanih jedinica u prisustvu Vojske ili policije Srbije ili Crne Go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aktivni učesnici u organizovanju, vršenju i prikrivanju zločina nad Bošnjacima… (Predsedavajući: Gospodine Ugljanin, molim vas da se vratite na temu. Ovo o čemu govorite nema veze sa ovom temom.) Samo da kažem rečenicu. Radi se o BIA. (Predsedavajući: Molim vas da se vratite na temu.) Dozvolite da koristim svoje vreme, govorim o temi, a tema je BIA, odnosno DB, koja je preteča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mo, gospodine predsedavajući, da preskočimo patnje jednog od malih naroda, Bošnjaka, koji čine u državi Srbiji jednu brojčanu manjinu. Mislim da je red, ako sam pet godina govorio u Vladi, a to niko u javnost nije izneo, imam pravo da koristim ovaj moj dom i da prenesem patnje bošnjačke nacionalne manjine u Republici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molio bih predlagača da to ugradi u obavezu BIA da se istraže svi oni koji su u ime tadašnje Državne bezbednosti, kao što znate i sami, osuđeni za učestvovanje u zločinima nad manjinama, nad građanim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dašnji članovi BIA, znate da su i u Hagu i kod nas osuđeni za takva nedela… (Predsedavajući: Gospodine Ugljanin, ovo je samo usklađivanje pojedinih članova i odredbi sa Ustavom, sa odlukom Ustavnog suda. U pripremi je novi zakon o BIA i kada to bude na dnevnom redu, onda možete govoriti i dati sugestije.) Molim vas da mi dozvolite… (Predsedavajući: Izvolite, ali molim vas da se vratite na temu.) Vraćam se na temu. Dozvolite da kažem predlagaču šta tražim da se ugradi, jer se ne bavimo kozmetik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ome mišljenju, ovo je bavljenje kozmetikom, a ne suštinom. Potpuno rasvetljavanje i procesuiranje odgovornih za zločine počinjene nad manjinama, posebno nad bošnjačkim narodom u Sandžaku, i teška kršenja ljudskih prava mora biti imperativ ove države na njenom evropskom putu, kao i izgradnja čvrste demokratije i vladavine prava. Današnja BIA mora da se pozabavi pitanjem odgovornosti svojih pripadnika, bivših i aktivnih, koji su u tim nedelima i kršenju ljudskih prava učestvovali na bilo koji način. Moramo da se pogledamo oči u oči sa istinom. To je u korist našeg evropskog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begavanje da pričamo o tim stvarima, vodi nas samo unazad. Ni do danas se ne zna ko je izdao naređenje i ko su izvršioci granatiranja sela Poturovići od strane Vojske Jugoslavije 18. februara 1993. godine, kada su tri meštanina tog sela ubijena, a selo popaljeno.</w:t>
        <w:tab/>
        <w:t xml:space="preserve"> (Predsedavajući: Gospodine Ugljanin, samo mi recite kakve veze ima ovo što ste upravo rekli sa izmenom ova tri člana.) Radi se o suštinskim promenama zakona, a ne… (Predsedavajući: Govorim vam da je ovo samo usklađivanje ovih članova zakona sa odlukom Ustavnog suda. Novi zakon o BIA će biti u pripremi, na javnoj raspravi i onda ćete moći da vaše primedbe i sugestije uputite i zamolite da se ugrade u taj zako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mi dozvolite da iskoristim svoje vreme i da u ime bošnjačke nacionalne manjine… (Predsedavajući: Veoma poštujem bošnjačku nacionalnu manjinu, ali vas molim da se vratite na temu.) Ako nastavite ovako, preispitaću i predložiću SDA Sandžaka da razmotri naše dalje učešće u radu ovog parlamenta. Meni je nekoliko puta oduzimana reč, kao i mojim poslanicima. Oduzimana je reč gospodinu Imamoviću. Prekršen je Ustav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ca je prekršila Ustav kada su naši amandmani na rad regulatornih tela skinuti bez rasprave i bez razmatranja nadležnog odbora. Zar je dobro da se sada tužimo kod Ustavnog suda? Mislio sam da treba… (Predsedavajući: Kao predsedavajući, moram da vas u skladu sa Poslovnikom opomenem, a vi izvolite,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ć sam dekoncentrisan i nemam nameru više da se sa vama otimam za reč. Moje vreme ističe. (Predsedavajući: Imate vremena. Još deset minuta. Izvolite.) Molim vas da malo razmotrite svoj odnos prema manjinama, posebno prema bošnjačkoj nacionalnoj manjini o kojoj sam počeo da govorim. Hvala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erujte, uvažavam vas.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ministar, gospodin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Hvala, uvaženi predsedavajući. Dame i gospodo narodni poslanici, reagovaću iz nekoliko razloga. Naime, uvaženi prethodnik je pomenuo da je nekoliko puta kao član Vlade Republike Srbije u prethodnom mandatu govorio o određenim problemima bezbednosne prirode koji vladaju u šest opština jugozapadne Srbije, naročito sa osvrtanjem na probleme u gradu Novom Paz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 dvojica smo imali jedan sastanak na tu temu u prethodnom mandatu. Taj sastanak je trajao gotovo dva sata i o našim zaključcima sa tog sastanka obavešteni su nadležni organi krivičnog gonjenja. Ne mogu da kažem da nije ništa urađeno po tom pitanju. Mogu da kažem o onome što sam ja uradio na osnovu toga i imao puno razumevanje da tada svog uvaženog kolegu o tome sasluš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je Skupština Republike Srbije mesto, ako smem da iznesem svoj stav kao neko ko nije poslanik, gde treba iznositi i ono što su suštinski problemi i naravno da skupštinska procedura daje i prostor kada to može da se uradi. Morao sam da reagujem ovde kao ministar u Vladi Republike Srbije kada neko kaže da je država Srbija sprovodila državni teror. Ja sam ministar pravde, a Republika Srbija je primer država regiona koja je procesuirala pojedince osumnjičene da su vršili krivična dela protiv međunarodnog humanitarnog prava, čovečnosti i prava i običaja ratov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oredite ono šta je radilo Posebno odeljenje Višeg suda u Beogradu i Specijalno tužilaštvo za ratne zločine sa bilo kojim specijalizovanim ili redovnim postupanjem pravosudnih organa država regiona i videćete da ono što su radili naši pravosudni organi apsolutno odskače od svih drugih pravosudnih organa država sa područja bivše Jugoslavije, ne vodeći uopšte pristrasnu politiku koje nacionalnosti je bio osumnjičeni ili kasnije osuđeni za određeno krivično delo, a koje nacionalnosti, verske ili druge pripadnosti bila žrtva tog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o krivično delo ima svog učinioca imenom i prezimenom i mislim da nije u redu da se u ovom domu, a ja reagujem kao resorni ministar, govori da je Republika Srbija sprovodila državni teror prema bilo kome, pa da li su to pripadnici u to vreme kada vi govorite muslimanske nacionalne manjine a danas bošnjačke ili neki drugi. Svako krivično delo ima svoga učinioca imenom i prezim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vas molim da biramo reči kada govorimo o ovako osetljivim i teškim stvarima i da ne govorimo da je ova država sprovodila državni teror. Pazite, to je izuzetno teška i ozbiljna kvalifikacija. Koliko je meni poznato, i u toj Vojsci Jugoslavije koju vi pominjete bilo je i Bošnjaka i Srba i Albanaca i Mađara i Roma, bilo je ljudi različite etničke pripadnosti, ali se nisu brojali po tome, a i u to vreme koje ste pominjali postojalo je i vojno pravosuđ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hoću da kažem još nešto kao reakciju na ovo što ste rekli. S obzirom da i sam potičem iz krajeva iz kojih potičete i vi, s obzirom da znam da te krajeve odlikuje izuzetno dobra međuljudska komunikacija koje god da su oni vere ili nacije, jer sam odrastao u takvoj sredini, u meni kao resornom ministru uvek ćete imati sagovornika za ovakve probleme, kao što je to bilo i kada smo zajedno sedeli u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kada imamo konkretan problem, dajte da sednemo i razgovaramo o njemu; ako mislite da neke državne institucije ne rade dobro svoj posao, da vidimo kako to da popravimo na zakonit i dobar način, ali sa nečim što je izuzetno osetljiva tema... Pored vas su u vašoj poslaničkoj grupi kolege koje su sa juga Srbije; kada god je bilo potrebno da se sastanemo, da razgovaramo, uvek sam imao vremena za to i uvek ću imati vremena, nešto više za sve pripadnike nacionalnih manjina nego za pripadnike većinskog naroda, jer to jeste u dobrom duhu i tradiciji srpske države i srpskog naroda kao većinskog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nemojte, molim vas, da pravimo od ovoga temu koja nekada može da zazvuči jeftinije, politički. Reći da je država Srbija sprovodila državni teror. Nemojte, molim vas, da pričamo o tome. Bilo je nekada i nekih krivičnih postupaka koji su vođeni, pa su prestali da budu vođeni, promenila se i društvena i politička klima i uređenje i dosta toga. Ova vlada Srbije je okrenuta ka budućnosti, ali stoji na osnovama svega onoga šta se ovde dešavalo, ne prethodnih 15 ili 20, već prethodnih 200 ili možda više od 200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kada su u pitanju ovakve teške kvalifikacije, imamo obzira i mi koji govorimo u ime Vlade, i oni koji govore zastupajući Vladu u Skupštini, i oni koji je napadaju. Mislim da su ovo stvari iznad dnevne politike. Hvala vam. Kao što sam rekao, još jednom ću vam ponoviti. Moja vrata za ovakve probleme su uvek otvorena; ništa neću odmoći, a daću zaista maksimum da pomognem da se sve prevaziđ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inistru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Ugljanin, daću vam reč, samo da kažem još jednu rečenicu. Ja vas molim da imate razumevanja za mene kao predsedavajućeg. Izuzetno uvažavam vašu poslaničku grupu i vas lično i veoma cenim interese nacionalnih manjina i tu sam uvek spreman da pomognem, ali morate imati razumevanja da ja kao predsedavajući moram da reagujem u određenim trenucima, kada se ne govori o tem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LEJMAN UGLjANIN: Uvaženi gospodine ministre, ja sam sa vama imao izvanrednu saradnju dok smo bili u Vladi zajedno. Međutim, kao što i sami kažete, tvrdim da nikakvih pozitivnih rezultata nije bilo ni po jednom pitanju koje smo govorili. Zašto na terenu ljudi ne poštuju vašu reč? Na terenu je jedno, a u Beogradu je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govorio o državnom teroru, molim vas, govorio sam o oružanim snagama Vojske Jugoslavije koje su granatirale Kukuroviće 18. februara 1993. godine. Svedoci smo toga. Bio sam tada čovek od 40 i kusur godina i to dobro znam. Govorim svesn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ubistvo Rama Berba, Selaudina Čauševića, Hasana Mujovića, Sabludina Čelja, Mustafe Loglije izvršili su ili uniformisani policajci Vojske Srbije ili Vojska, nemojmo da bežimo od istine. Mene boli to. To je bila moja vojska. Ja sam se nadao u tu vojsku. Kakva je to vojska i policija koja ubija svoje građane samo zato što su druge vere i n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gospodine ministre, zajedno sa vama obnovio preko 70 kuća koje su popaljene. Od 275, naša vlada u kojoj smo zajedno bili finansirala je izgradnju 22 nove kuće, montažne, i preko 50 kuća smo obnovili, sa 50% smo finansirali. To je popalila Vojska Jugoslavije. Bošnjaci su proterani od Novog Zelanda do Los Anđel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šnjačka mahala. Ko je odgovarao za Bošnjačku mahalu? Moja porodična kuća je zapaljena. Kuća Vehibe i Murata Ugljanina, moja porodična kuća. Došla su dva čoveka, inspektori MUP-a i rekli – ovu kuću palimo večeras. To je bilo 29. aprila 1999. godine. Kuća je zapaljena. Nisu dali ni slika da se iznese iz te kuće. O tome nikada nisam govorio, prisiljen sam da govorim. Nije to teror pojedinaca. To je organizovani državni teror. To je sram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mo ovo rešavali u Vladi, ministre, ne bi se danas čulo ovde. Molim vas, imajte razumevanja. Vi ste čestit čovek, dobar stručnjak i ja vam verujem. Dajte da nađemo vremena da razgovaramo, da ne bismo o ovoj bruci pričali pred javnošću Srbije, da ne uznemiravamo one ljude koje su zadesile elementarne nepogode, poplave, a da posvetimo dužnu pažnju Bošnjacima koji su nesigurni u Srbiji. Hoću da Bošnjaci steknu osećanje pripadnosti ovoj zemlji, da osećaju sigurnost u ovoj zemlji. To mi je cilj. Hoću da se svi Bošnjaci osećaju sigurno. Molim vas, nađite vreme da razgovaramo. Hvala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vam, gospodine Uglj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ovlašćeni predstavnik SNS, narodni poslanik Momir Sto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MIR STOJANOVIĆ: Uvaženi predsedavajući, poštovani gospodine ministre, uvaženi predstavniče BIA, dame i gospodo, u svom izlaganju, iz razloga što je ovlašćeni predstavnik predlagača, uvaženi ministar lepo obrazložio na šta se odnose izmene i dopune Zakona o BIA, neću govoriti o tim izmenama i dopunama. U svom izlaganju pokušaću da se osvrnem na neke iskazane dileme koje su rezultat nepoznavanja suštine obaveštajno-bezbednosnog rada ili pak nepoznavanja samog zakona o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se po ko zna koji put uvek kada raspravljamo o obaveštajno-bezbednosnom sektoru suočavamo sa nekoliko dilema. U radu svih službi svih zemalja u svetu, pa i naših službi bezbednosti, moraju biti zadovoljena dva osnovna principa. Jedan je princip zakonitosti, a drugi princip efikasnosti. U zakonskim rešenjima u proteklih 12 godina, u želji da službe stavimo pod demokratsku civilnu kontrolu i parlamentarnu kontrolu, čini mi se, kao predsedniku Odbora za kontrolu službi bezbednosti, iz razgovora sa rukovodiocima službi, da smo prenaglasili taj princip zakonitosti nauštrb principa efikas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ćete, dame i gospodo, da neefikasne službe nisu potrebne nikome, pa ni ovoj državi. Moramo napraviti neophodan sklad između principa zakonitosti i principa efikasnosti. Slažem se da treba, da moramo neodložno da pristupimo izradi novog, sveobuhvatnog, celovitog zakona o BIA i koristim prisustvo ministra da kažem da u tom pravcu već razmišljamo, o formiranju jedne kvalitetne radne grupe koja će učiniti predlog nacrta zakona ne samo sa aspekta primene posebnih metoda i sredstava rada kojima zadire u Ustavom zagarantovana prava i slobode građana, već i sa aspekta, rekao bih, tako nužnog i neophodnog redefinisanja delokruga i zadataka službi bezbednosti RS i njihovog prilagođavanja realnim bezbednosnim izazovima, rizicima i pretn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izveštaja koje smo ovih dana usvajali, šestomesečnih, o radu službi bezbednosti, kao predsednik Odbora sam zapazio, verujem da su i drugi članovi, da je vreme pregazilo neke poslove i zadatke na kojima su danas naše službe angažovane i da to zahteva redefinisanje delokruga i zadataka i realno prilagođavanje realnim bezbednosnim izazovima, rizicima i pretn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očavamo se i sa drugom dilemom. Kažemo da se primenom posebnih metoda i sredstava rada zadire u Ustavom zagarantovano pravo građanina na privatnost. Rekao bih da je tim istim Ustavom zagarantovano pravo građanima na bezbednost. Samo bezbedan građanin može uživati pravo na privatnost. Nebezbedan građanin ne može to pravo na privatnost uživati. Zato je potrebno jednako ispoštovati i jedno i drugo Ustavom zagarantovano pravo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razmatramo ono što u prošlosti i dok nisam bio u ovom domu, a dugo sam radio na poslovima bezbednosti... Kad raspravljamo o radu službi bezbednosti, mi namerno ili nenamerno zanemarujemo neke činjenice. Tražio sam od rukovodilaca službi bezbednosti ove zemlje da mi dostave zakonska rešenja o službama bezbednosti zemalja sa razvijenijom demokratijom, vodećih zemalja EU i SAD, pa ću pokušati nekom zgodnom prilikom u ovom parlamentu da vam izložim kakva sve zakonska rešenja postoje u tim zakonima o službama bezbednosti – mnogo liberalnija u pogledu primene posebnih metoda i sredstava rada nego što su zakonska rešenja u našem važeće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ražio sam to. Dobiću prevode tih zakona i mi želimo u našem novom zakonu o BIA, VBA i VOA, jer su i oni zreli za celovitu doradu, da ugradimo dobru praksu zakona o službama bezbednosti zemalja sa razvijenijom demokratijom, ili vodećih zemalja, ili svih zemalja EU, prilagođenu našim realnim potrebama, pa ćete videti da tu postoji mnogo liberalniji stav u pogledu primene posebnih metoda kojima se zadire u privatnost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činjenica koju uvek zanemarujemo kada raspravljamo o ovakvim zakonima, koji su po svojoj težini specifični, jeste da obaveštajno-bezbednosni sektor u našoj zemlji čine jedna civilna služba bezbednosti i jedna vojno-obaveštajna i jedna vojno-kontraobaveštajna služba. Reći ću vam da u obaveštajno-bezbednosnom sektoru mnogih zemalja – Nemačke, Francuske, Velike Britanije i drugih – postoji mnogo više službi, i obaveštajnih i kontraobaveštajnih, jer naša BIA, kolega Panić će se složiti sa mnom, ima i obaveštajnu i kontraobaveštajnu kompon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va su rešenja primenile vodeće zemlje EU, zemlje ekonomski, bezbednosno, teritorijalno, kako god hoćete, mnogo veće i mnogo jače nego što je naša zemlja? Ono što nije dozvoljeno u pogledu primene posebnih metoda i sredstava jednoj službi, dozvoljeno je drugoj. Ono što nije dozvoljeno drugoj, dozvoljeno je trećoj – u tom spektru primene posebnih metoda i sredstava rada pokriveno je gotovo sve i obezbeđuje se bezbednost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BIA, oči javnosti su uprte u to da li ima kršenja ili zloupotrebe u pogledu primene posebnih mera i sredstava, a pošto je tu sublimirana i obaveštajna i kontraobaveštajna komponenta, sagledavamo je kao jedinstvenu službu. Iskoristio bih prisustvo ministra pravde, ovo o čemu smo jednom prilikom pričali a kasnije ću o tome govoriti, kada je u pitanju zloupotreba oko primene posebnih metoda potreba jeste da formiramo jednu posebnu službu koja će se baviti organizovanim kriminalom, nešto poput FBA u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bor za kontrolu službi bezbednosti danas kontroliše rad tri službe za bezbednost. Postavljam pitanje ovom parlamentu, a to sam postavio i na Odboru – ko kontroliše zakonitost rada Službe za borbu protiv organizovanog kriminala, koja takođe primenjuje posebne metode i sredstva rada kojima se zadire u privatnost građana, a pogotovo ko kontroliše rad Jedinice za primenu posebnih mera u MUP-u koja primenjuje te mere? To nije u ingerenciji Odbora za kontrolu službi bezbednosti, i to bi trebalo da se pro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reba da se promeni, sa čime je saglasan i ministar, jeste, zbog čestih optužbi u pogledu primene posebnih metoda i sredstava rada za prikupljanje podataka, potreba da se formira jedinstveni monitoring centar pri Ministarstvu pravde, da se Služba za borbu protiv organizovanog kriminala izmesti iz MUP-a u ingerencije Ministarstva pravde i da to bude novo jezgro te neke nove službe nalik na FBA koja bi se bavila organizovanim kriminalom, visokotehnološkim kriminal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postižemo nekoliko ciljeva, da na jednom mestu imamo primenu posebnih metoda i sredstava rada od ljudi koji ne zavise od BIA, VOA i VBA, niti su na platnom spisku jedne, druge i treće službe i time nisu podložni uticaju rukovodilaca tih službi, već su u ingerenciji Ministarstva pravde, koji bi samo tehnički opsluživali rad svih službi bezbed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 primenom tajne mere, tajnog slušanja i snimanja, tajnog praćenja, tajnog pretresa, kako god hoćete, tajne kontrole poštanskih pošiljki (govorim zbog građana, te metode nisu tako naznačene u Predlogu izmena i dopuna zakona, ali da bi građanima bilo jasno), to bi bilo u tom posebnom monitoring centru koji bi prikupljao te podatke, a službenik bi došao, uzimao, vraćao i odgovar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tim pre što smo mi izmenama i dopunama, gospodine ministre, Zakona o krivičnom postupku uveli tužilačku istragu. Imali bismo tužilaštvo, SBPOK, jedinstveni monitoring centar i još ponešto što je potrebno za efikasnost rada, i to bi bilo pri Ministarstvu pravde. Time bismo rasteretili službe bezbednosti da direktori službi pokušavaju na ovaj ili onaj način da vrše, ja mislim da ne i siguran sam kao predsednik Odbora za kontrolu službi bezbednosti u ovom trenutku da ne vrše zloupotrebe u pogledu primene posebnih metoda i sredstava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da prikupljeni podaci, ovo su posebne mere, ovo nisu istražne mere, složiće se kolega iz BIA sa mnom, ovo su samo posebne mere koje se dostavljaju nadležnom tužilaštvu, a nadležno tužilaštvo, ukoliko oceni da su te mere primenjivane prema licima za krivična dela propisana u Zakonu o krivičnom postupku i za krivična dela za koja je predviđena primena posebnih mera, može pretvoriti taj materijal u dokazni materijal u sudskom procesu. Najčešće ne, jer će okrivljeni i njihovi advokati osporavati tako dobijene podatke, ali tužilac primenom ovih posebnih mera ima dovoljno materijala da naloži primenu drugih mera koje bi rasvetlile dotično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da se primena posebnih mera vrši samo prema onim krivičnim delima koja pojedinci, organizacije, grupe ili institucije vrše radi urušavanja bezbednosti Republike Srbije. Primena ovih mera nije za krivična dela nižeg ranga; tiče se ugrožavanja bezbednosti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opravdana primedba koja je izneta da u roku od 48 sati direktor BIA može naložiti i proširenu primenu mere tajnog nadzora ako se utvrdi da lice, pojedinac, grupa ili organizacija koristi druge prostorije ili koristi druga sredstva. Stvarno jeste, u razgovoru i sa predstavnikom BIA i na Odboru za kontrolu službi bezbednosti preovlađuje stav da je to suviše dugo vr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bih rekao da je ovih drugih 48 sati, za koje treba nadležni viši sud da donese odluku, s obzirom na naše sudove, izviniće me ministar, da se skupe procene; iz prakse govorim jer sam to radio celog života. Moglo bi da ostane da sud u roku od 48 sati odobri ili odbije primenu mere, ali direktoru Agencije dati 48 sati, mislim da je suvi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se slažem sa koleginicom Batić da bi trebalo precizirati ko menja direktora, verovatno postoji zamenik ako je na putovanju itd., i on može predložiti. U tom kontekstu su moguće neke amandmanske izmene na predložene izmene i dopune zakona. Ali dati 48 sati, ja bih rekao odmah, ali to odmah, definicija odmah, ali najkasnije u roku od 12 ili 24 s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bi bio možda najliberalniji stav, ali 48 sati, slažem se i mi ćemo razmotriti i molim predlagača zakona da razmotri izmene i dopune jer su neke poslaničke grupe uslovile čak i podršku ovim izmenama i dopunama usvajanjem jednog takvog amandmana. Ne vidim razloga da se taj amandman ne usvoji. Mislim da je suviše 48 sati. Onda dolazimo u situaciju da je lice pod merama 48 sati bez ikakvog odobrenja. Mislim da to nije korektno reše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uništavanja prikupljenog materijala, ukoliko se odobri primena metode, ukoliko direktor Agencije naloži da se primeni proširena primena metode tajnog prikupljanja podataka, pa se utvrdi, odnosno nadležni sud ne odobri primenu te metode u roku od 48 sati, šta uraditi sa materijalom koji je za to vreme prikup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bilo razmišljanja od predstavnika DS da se lice prema kome se primenjivala mera pozove i da se u prisustvu nadležnog sudije i komisije uništi materijal. Mislim da nema potrebe za takvom merom kad se zna da zakon o dostupnosti podataka dozvoljava da svako lice može da zatraži preko Poverenika za informacije od javnog značaja da li je prema njemu primenjivana, u kom obimu, do kojih saznanja se došlo, i mislim da BIA, odnosno Zaštitnik građana takvih zahteva dnevno imaju na stot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e u prisustvu lica? Ako bismo uveli tu praksu da se taj materijal koji je u tih 48 sati prikupljen o dotičnom licu uništava, onda bismo mi na neki način maltretirali time i BIA i nadležni sud. Drugo, onda bismo se mi bavili, odnosno na neki način bismo i otežavali rad same Bezbednosno-informativne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svaki građanin koji je častan, čestit i pošten može zatražiti, a često neki ne traže. Taj animozitet prema radu službi bezbednosti i stalna strepnja da je neko na tajnim merama, znate li ko ima? Onaj koji je sa savešću često u raskoraku ili koji strepi da bi mogao zbog nečega biti procesuir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primedbi na Odboru za kontrolu službi bezbednosti, kada smo razmatrali predlog izmena i dopuna zakona u načelu, da se prošireno dejstvo primene mere tajnog prikupljanja podataka, ako oceni direktor VBA da lice koje je pod merama koristi druge prostorije, druga sredstva za komuniciranje, da je to takođe atak na ustavnu odredbu o nepovredivosti privatnosti stana. U odredbi se, videli ste, ne kaže stan, kaže se – prostorije. Prostorije mogu biti i autobuske stanice, može biti bilo koja prosto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islim da te primedbe ne stoje za 90% građana, jer obrazloženje te primedbe je bilo da puno ima lica koja izdaju svoje stanove po Beogradu, a verovatno na jugu kod mene mnogo manje. Pa ta lica koja imaju toliko stanova za izdavanje, postavlja se pitanje kako su ih stekli. Tako da 99% građana ne bi pogodila ta 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se ovde rigidno pristupa u kontroli službi bezbednosti govori sama činjenica da smo ranije imali mogućnost da se šest meseci plus šest meseci na osnovu odluke nadležnog suda primenjuje mera tajnog prikupljanja podataka, a sada ovim predloženim izmenama i dopunama smo stavili da svaka tri meseca nadležni sud može oceniti svrsishodnost dalje primene mere. Tako da za godinu dana ranije smo imali dva puta da nadležni sud razmatra da li je opravdana primena posebnih mera, a sada imamo četiri puta u toku godine, što ukazuje da na svaka tri meseca nadležni sud procenjuje da li ima potrebe i opravdanosti za primenom i za donošenjem odluke o primeni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a Đurišić je izneo primedbu zašto se tako dugo čekalo da se na osnovu odluke Ustavnog suda ove izmene i dopune zakona razmatraju danas u Parlamentu. Dame i gospodo, sasvim čudno zvuči. Ako je 2002. godine, na osnovu mišljenja nevladinog sektora, pre svega iznetom u Međunarodnom sudu za ljudska prava u Strazburu, a onda potom inicijative za izmenu neustavnih odredbi Ustava, čekalo se do 26. decembra 2013. godine, svi mogući ustavni sudovi nisu uradili do 2013. godine, a sada se postavlja problem zašto smo mi ova dva ili tri dana, od 26. ili 29. kada će ove izmene i dopune stupiti. Mislim da je to deplasirano i mislim da ne stoje opravdani razlozi, tim pre što predstavnici BIA kažu da to neće imati nikakve negativne posledice po njihov rad ova dva-tri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kalo se i zato što smo zatražili mišljenje Zaštitnika građana. Videli ste godišnji izveštaj Zaštitnika građana u delu koji se odnosi na rad službi bezbednosti, koje je primedbe izneo. Konkretno na ove izmene i dopune ovog zakona četiri predloga ima Zaštitnik građana, od kojih su tri predloga usvojena, od jednog je sam odustao. Tako da su uvažena mišljenja i Zaštitnika građana i mišljenje Poverenika za informacije od jav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sa kolegom Kovačevićem, i time ću završiti, opominju me da je vreme, imao bih mnogo toga još oko ovoga da kažem, da je nama potrebno da hitno na Vladi iniciramo donošenje jednog sveobuhvatnog, celovitog, novog zakona o Bezbednosno-informativnoj agenciji. Verujem da ćemo imati podršku i predstavnika Vlade i Bezbednosno-informativne agencije, a mi u Odboru za kontrolu Službe bezbednosti daćemo kroz sistem javne rasprave primedbe, predloge i sugestije za izradu jednog takvog zakona. Zahvaljuje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oj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liku na izlaganje prethodnog govornika ima narodni poslanik Dragan Šutan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Javljam se povodom replike. Mislim da sam pogrešno protumačen. Naime, nepovredivost stana je definisana Ustavom i nisam ja tu govorio o tome kad se izdaje stan, ko izdaje stan i da li ima pravo da izdaje i tome slično. Gospodin Stojanović me nije razumeo. Samo kažem da treba da stoji za te mere koje se primenjuju – gde sve mogu, osim u stanu, nevezano da li je stan zakupljen ili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samo kratko, a tiče se jedne izuzetno opasne konstatacije, kažem opasne, da li je princip zakonitosti iznad principa efikasnosti. Znači, mi smo demokratski uređeno društvo u kom je zakon zakon. Ako je loš zakon i ne omogućava da budemo efikasni, treba da se menja. Ali ne možemo da stavimo efikasnost iznad zakona. Šta to znači? Znači da sutra, da bi neko došao do neke informacije, mi sada govorimo o primeni mera, nekome je i pendrek mera, a neko će pendrekom da dolazi do te informacije tako što će da tuče svog pritvorenika i tako doći do efikasnosti do koje on misli da mu je neopho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mo ovde u zakonodavnom telu, najvišem državnom telu da govorimo o tome da je efikasnost ispred ili iznad zakonitosti. Znači, to je osnovni princip funkcionisanja demokratskog društva, zaštita zakonitosti. Dakle, ako postoji potreba da budemo efikasniji, onda menjamo zakon koji nas onemogućava, a ne dozvoljavamo da se na određeni način, kada je efikasnost u pitanju, krši zakon. A procenu toga će dati, pretpostavljam, lice koje ga krši i na osnovu toga koju će informaciju dobiti ili kako će doći do 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to je nešto što ne sme ni da se pretpostavi. Ako ne valja, menjamo zakon, ako ne valja, prilagođavamo onome što će biti efikasnije, ali to podrazumeva zaštitu ljudskih prava na način koji je definisan zakonima i poštovanjem Povelje UN. Vraćam se na početak. Znači, prošlo je moje vreme. Izvinjavam se, tol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inistar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Zahvaljujem. Uvaženi predsedavajući, dame i gospodo narodni poslanici, zaista se trudim da pažljivo pratim diskusiju i koristim svega nekoliko sekundi da kažem da je povreda nepovredivosti stana krivično delo. To krivično delo je propisano Krivičnim zakonikom Republike Srbije, a teži oblik toga dela je ukoliko ga učini službeno lice. Dakle, Krivičnim zakonikom to je propisano kao krivično de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to da postoji teži oblik krivičnog dela kada je učinilac krivičnog dela službeno lice, naravno da lica koja rade i u službama bezbednosti apsolutno moraju da budu upoznata sa tim i da odbiju izvršenje naloga koji je po svojoj prirodi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ne vidim zašto bi to bilo opet definisano ovim zakonom. Možemo da kažemo – a što ne bi bilo i onda bi nas to u propisivanju drugih zakona dodatno opterećivalo. Ne vidim ni jedan jedini put da ovde neko pokušava da amnestira nekoga ko bi tako nešto sa državom da uradi. Dakle, to je krivično delo koje se goni po službenoj dužnosti i apsolutno je i nedvosmisleno jasno da je o tome reč.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o ministru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pliku se javio narodni poslanik Momir Stojanović i time zatvaramo krug rep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MIR STOJANOVIĆ: Čini mi se da gospodin Šutanovac prilikom mog izlaganja nije bio u sali, je li tako? A čuli ste? Dobro. Nisam govorio da treba jedan ili drugi princip favorizovati, rekao sam da treba da se napravi sklad između principa efikasnosti i zakonit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kao sam da postojeća zakonska rešenja ozbiljno dovode u pitanje efikasnost rada službi bezbednosti i nalažu donošenje novog, sveobuhvatnog zakona kako o BIA tako i o vojnim službama bezbednosti. I to je potrebno ne samo zbog redefinisanja, nego i prilagođavanja delokruga zadataka realnim bezbednosnim izazovima, rizicima i pretnjama, jer podaci iz izveštaja koji smo zajedno čitali, šestomesečnog, govore da su neki zadaci na kojima su službe angažovane prevaziđ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želeo da mi to stavljate da sada, makar ne meni kao predsedniku Odbora za kontrolu službi bezbednosti, kao bivšem rukovodiocu službi bezbednosti, da ja time želim da na neki način princip zakonitosti zaobiđem. Svakako, službe mogu da rade samo i isključivo u skladu sa zakon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oj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din Šutanovac, ali vas molim, samo u jednoj reč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Ne može to baš tako u jednoj rečenici. Znači, kada govorimo o principu zakonitosti odnosno efikasnosti, kad kažemo sklad, to vam je kao da kažemo da postoje u Srbiji uravnotežena ljudska prava. Šta to znači? Neko ima više, neko ima manje, a kada stavimo u ravnotežu, to mu dođe na isto. Tako i sklad, pa imamo sada zakonodavni princip, imamo efikasni, pa malo ovo, pa malo ono, pa smo onda u skladu. Ne može tako. Naprosto, tako ne može i nije ovo rasprava... I nemojte vi koji dobacujete ovo politizovati, jer zaista pričamo o nečemu što je veoma ozbiljna stva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insistiram na tome da zakonitost bude ta na osnovu koje će se dolaziti i do efikasnosti. To je nešto što je osnovni postulat demokratskog društva. Na tome insistiram i mislim da ministar to uvažava kao ministar pravde, a ne ministar efikasnosti. Na kraju krajeva, ako je pravda kakva treba da bude, onda će biti i efikasna. Tako se radi i sa službama. Znači, nemam ja nikakvu zlu nameru niti nekog kritikujem, samo kažem da, naprosto, ljudi će pomisliti da kada nešto treba da urade efikasno, mogu malo da zaobiđu zakon zato što je tako efikasn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žalost, kako za sve, tako i za službu. Ne može, promenimo zakon, napravimo ga da bude bolji. Malopre sam i u svom govoru rekao da, nažalost, dati zakon onemogućava u nekim segmentima efikasniji rad službi, svih službi, i hajde da to promenimo, pa da ljudima bude lakše da rade, ali da znamo da rade po zakon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prelazimo na redosled narodnih poslanika prema prijavam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predsedavajući. Uvaženi ministre, kolege narodni poslanici, odmah na početku da kažem da će poslanička grupa SPS podržati Predlog zakona o izmenama i dopunama Zakona o BIA iz više razloga, o kojima ću kasnije govoriti, a dva su osnovna. Prvi razlog je što je upravo sa ovom raspravom započet postupak usaglašavanja Zakona o BIA sa Ustavom i poštovanje odluke Ustavnog suda, a drugi, daleko važniji razlog jeste što poslanička grupa SPS insistira da se upravo ovi pozitivnopravni propisi koji se vezuju za ovaj zakon i dalje prate što se tiče usaglašavanja sa Ustavom i zakonom, i insistiramo na praćenju ne samo postojećih zakonskih rešenja, već i budućih, koje je nagovestio gospodin Momir Sto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 se čini veoma važnim da se istakne, a na čemu poslanička grupa SPS posebno insistira, jeste jedan deo inspirativnog govora koji je imao gospodin Momir Stojanović, a drugi ono što su ovde kolege iznele kao određene sugestije, čak i prim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to dobro? Dobro je što se upravo ovim izmenama i dopunama zakona uvodi sudska kontrola postupanja od strane bezbednosnih službi i dobro je što su u toj sudskoj kontroli veoma jasno i precizno definisani mehanizmi kojima se ta kontrola uspostavlja. Međutim, ono što smo se svi danas očigledno saglasili jesu određena procesnopravna rešenja, za koja mi u poslaničkoj grupi SPS smatramo da moraju da budu usaglašena sa ostalim procesnopravnim zakonima, a pre svega sa odredbama Zakonika o krivič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uvaženi ministre, smatram da je neophodno potrebno razmotriti i izmene i dopune ZKP, kada govorimo o izmenama i dopunama Zakona o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Zbog toga što, barem mi praktičari znamo da ovaj procesni zakon ne može biti tumačen kao leks specijalis u odnosu na odredbe Zakonika o krivičnom postupku. S druge strane, ako se te intervencije ne učine, ostaće prostor za slobodno tumačenje i automatski uzrokovanje neujednačene sudske prakse sa kojom su sudovi i onako preterano opterećeni, a to je inače veliki problem našeg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konkretnim rešenjima, nesumnjivo je da ono što sam pohvalio stoji, ali ono što bi trebalo da bude predmet naše analize i raspravljanja jesu pojedine odredbe ovih zakonskih reše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15b je navedeno da je, u slučaju da se tokom primene posebnih mera dođe do saznanja da se te mere moraju proširiti, direktor Agencije ovlašćen da izda naredbu da se iste prošire. Uvaženi ministre, da li se na taj način zadire u nezavisnost pravosuđa i pravosudnih institucija, pre svega sudova, jer već u odredbi člana 15a stoji nešto što je nedvosmisleno jasno, da samo sud može izdati naredbu po osnovu uredno podnetog zahteva od strane direktora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jedino sud nadležan, a jeste jedini nadležan da izda naredbu, onda se postavlja pitanje kako tu naredbu može doneti istovremeno i direktor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j situaciji to je procesnopravno, po meni, nešto što kolidira sa odredbama pozitivnopravnih propisa, naročito procesnih zakona. A opet, ako je to tako, onda dolazimo na onaj teren gde su kolega Momir Stojanović, a naročito moja uvažena koleginica Olgica Batić već intervenisali – ako mu se daje ovlašćenje, a ne naredba da može proširiti odgovarajuće ili određene mere koje su ovde propisane, sa kojima se poslanička grupa SPS apsolutno slaže, onda nema roka koji mu se može dati da obavesti sud da je to ovlašćenje iskoris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se to čini po našem pravilu ponašanja u sudskoj praksi odmah i bez odlaganja, a ne u roku ni 12, ni 24, a najmanje 48 časova. Zašto odmah i bez odlaganja? Zbog toga što se sužava mogućnost prevelike dispozicije, širokog diskrecionog ovlašćenja, ne želim da budem ni u kom slučaju grub, pa na kraju krajeva, zašto ne, i zloupotreba. </w:t>
      </w:r>
      <w:r>
        <w:rPr>
          <w:rFonts w:cs="Times New Roman" w:ascii="Times New Roman" w:hAnsi="Times New Roman"/>
          <w:sz w:val="26"/>
          <w:szCs w:val="26"/>
          <w:lang w:val="sr-Latn-RS"/>
        </w:rPr>
        <w:t>O</w:t>
      </w:r>
      <w:r>
        <w:rPr>
          <w:rFonts w:cs="Times New Roman" w:ascii="Times New Roman" w:hAnsi="Times New Roman"/>
          <w:sz w:val="26"/>
          <w:szCs w:val="26"/>
        </w:rPr>
        <w:t xml:space="preserve">vde rok ne sme ni u kom slučaju da bude rastegljiv, a svaki rok koji podrazumeva neprimenjivanje instituta </w:t>
      </w:r>
      <w:r>
        <w:rPr>
          <w:rFonts w:cs="Times New Roman" w:ascii="Times New Roman" w:hAnsi="Times New Roman"/>
          <w:sz w:val="26"/>
          <w:szCs w:val="26"/>
          <w:lang w:val="sr-Latn-RS"/>
        </w:rPr>
        <w:t>„</w:t>
      </w:r>
      <w:r>
        <w:rPr>
          <w:rFonts w:cs="Times New Roman" w:ascii="Times New Roman" w:hAnsi="Times New Roman"/>
          <w:sz w:val="26"/>
          <w:szCs w:val="26"/>
        </w:rPr>
        <w:t>odmah i bez odlaganja</w:t>
      </w:r>
      <w:r>
        <w:rPr>
          <w:rFonts w:cs="Times New Roman" w:ascii="Times New Roman" w:hAnsi="Times New Roman"/>
          <w:sz w:val="26"/>
          <w:szCs w:val="26"/>
          <w:lang w:val="sr-Latn-RS"/>
        </w:rPr>
        <w:t>“</w:t>
      </w:r>
      <w:r>
        <w:rPr>
          <w:rFonts w:cs="Times New Roman" w:ascii="Times New Roman" w:hAnsi="Times New Roman"/>
          <w:sz w:val="26"/>
          <w:szCs w:val="26"/>
        </w:rPr>
        <w:t xml:space="preserve"> kao procesnopravnog rešenja je automatski rastegljiv r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saglasio bih se sa tim da rok u kom odlučuje sud od 48 časova može u određenim situacijama, ali kažem opet samo u određenim situacijama, biti prihvatljiv, jer je ipak za sud jedan takav rok potreban kako bi se na osnovu svestrane i brižljive analize dokaza koji se prilažu uz zahtev, a ti dokazi opet opravdavaju osnovne sumnje da se te mere moraju primeniti, onda taj rok možemo na neki način i da prihvatimo, i u tom pravcu ne mislim da se treba  amandmanima intervenisati, odnosno da te intervencije treba da budu prihvaće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z dužno uvažavanje koleginice Batić, skrenuo bih pažnju samo na jednu tehničku stvar na koju je ona ukazala, a radi se o ovlašćenju drugih lica osim direktora Agencije. Šta ako direktor Agencije fizički nije prisutan, pa u toj situaciji ko će podneti zahtev ili ko će obavestiti sud u slučaju proširenja primene me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prisutan i uvaženi kolega Panić ispred Agencije, pa bih pre nego što se upustim uopšte u analizu jedne takve tehničke intervencije, bilo potrebno sagledati normativna akta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tim normativnim aktima Agencije predviđeno ko zamenjuje direktora Agencije u slučaju njegove odsutnosti? Ako jeste, onda je logično da je tim normativnim aktom već definisano ko će primeniti ili preduzeti procesnopravnu radnju koja se vezuje za okolnost kada fizički nije prisutan direktor Ag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to normativnim aktom ustrojeno, a pretpostavljam da jeste i već vidim vaša odobravanja u tom pravcu, mislim da onda to tehničko rešenje ne mora biti ni u kom slučaju amandmanom obuhvaćeno, osim ove sugestije koju dobronamerno iskazuje koleginica Batić, s obzirom na to da su u pitanju poseb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mislim da bilo dobro da ne normiramo previše, jer svako preterano normiranje opet nas vodi u neku drugu krajnost koju treba izbegavati, a to je celishodnost i efikasnost, a naročito primenjivos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s obzirom na to da sam već rekao da će poslanička grupa u svakom slučaju podržati, bezrezervno podržati predloženi tekst zakona o izmenama zakona o kom danas raspravljamo, moram samo da skrenem pažnju na još jednu činjenicu, možda smo se malo dotakli nje u toku rasprave, da ni u kom slučaju nije ovaj rok koji se kritički posmatra zbog čega ranije nismo postupili po odluci Ustavnog suda. Jednostavno se nije ni moglo iz raznih procesnopravnih razloga ranije postupiti, i u tom pravcu kritike nisu osnov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islim da smo i te kako kao parlament, kao najviše zakonodavno telo dužni da nastavimo praćenje usaglašavanja ovakvih procesnopravnih rešenja, jer se ipak radi o procesnopravnim elementima jednog zakona, da i dalje pratimo da li su u celosti usaglašeni sa Ustavom, kako ne bismo opet dolazili u situaciju da u slučaju nekakve inicijative za ispitivanje ustavnosti i zakonitosti ovih odredaba Ustavni sud donese istu ili sličnu odluku, nakon koje ćemo biti prinuđeni da opet menjamo postojeća zakonsk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uveren sam da će ovaj parlament uskoro doneti jedan celovit, konzistentan, primenjiv i efikasan zakon kojim će se otkloniti sve ove dileme o kojima smo mi danas raspravljali, a naročito ispraviti određeni procesnopravni nedostaci koji se eventualno ne budu stigli ispraviti, imajući u vidu da smo ograničeni amandmanima samo na predloženi tekst zakona, a ne i na ceo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a kraju, poslanička grupa SPS u Danu za glasanje podržaće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ista bih želeo da reagujem na jednu tezu koja je u više navrata od uvaženih prethodnih govornika isticana, pa je sada od strane gospodina Neđe Jovanovića i da skrenem pažnju na nešto što se, pretpostavljam, slučajno zanemaruje i preko čega se slučajno prelazi. Prvo je o tome govorila uvažena koleginica Olgica Batić i još nekolicina poslanika, uključujući i gospodina Momira Stojanovića – bezbednosno interesantno je lice, a ne određeni, recimo, broj telef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anemarite činjenicu da se, kada dolazi do proširenja mera, radi o proširenju mera prema licu koje je već pod merama. Dakle, reč je o licu prema kome je sud već ranije odredio posebne mere. Znate da je u svetu organizovanog kriminala i te kako prisutno da lica koja se bave takvim poslovima često menjaju vidove komunikacija da bi zametnula trag. Znači, ne možemo da kažemo „bezbednosno je interesantan jedan broj telefona“, ko god ga koristio. Ne. Interesantno je lice koje ga koristi i u slučaju promene vida komunikacije, vi proširujete meru za lice prema kome je već određena posebna 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ne mislim da je, kao što ste vi rekli, u pitanju nešto čime se narušava nezavisnost pravosuđa. Sud je već rekao da je jedno lice bezbednosno interesantno i odobrio primenu određenih posebnih mera prema tom l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razgovaraćemo o ovome u raspravi u pojedinostima, ali sam sada reagovao na ovu pojedinost kao i na onu od 48 sati na koju su se svi zaista osvrnuli i sa punim pravom kritikovali to rešenje. O tome ćemo govoriti više u raspravi u pojedinostima, ali ovde, s obzirom na to da su, bez obzira da li je neko poslanik koji podržava Vladu ili ne, skrenuli pažnju na ovo, samo sam hteo da skrenem pažnju na taj drugi aspekt. Dakle, prema bezbednosno interesantnom licu već su određene mere, te mere se proširuju i zbog toga je ovaj mehanizam, procesni mehanizam, možemo reći nešto liberalniji nego što je prvo određivanje mer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rvo, uvaženi ministre, ne želim da ovo shvatite kao klasičnu repliku, nego kao način da iznađemo najbolje rešenje, u svakom slučaju, zbog čega smo i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rekao da me je inspirisao gospodin Momir Stojanović, rekao sam zbog nečeg drugog, zato što je dao smernice za jedan budući zakon. Kada govorimo o merama, potpuno ću se saglasiti sa vama da se radi o licu prema kome su već mere određene, ali se istovremeno radi i o nadležnosti institucije koja te mere određuje, a to je sud, jer sud dobija zahte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 je legitimisan da podnese zahtev? Direktor Agencije jedini ima legitimaciju da podnese zahtev. Ko odlučuje po zahtevu? Odlučuje sud. Kako odlučuje, u kojoj formi? Odlučuje u formi naredbe, a mi već u članu 15b imamo sistematizovano ili normirano ili bojim se ako usvojimo možda čak i pogrešno, ne samo tumačenje već i u primeni, jednu odredbu koja kaže da će narediti proširenje poseb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taj termin „narediti proširenje posebne mere“ kolidira sa ovim što sam govorio u odnosu na odredbu člana 15a, jer naređenje ili naredbu može da izda samo sud. I to je jedina odluka koju sud donosi shodno odredbama ovog zakona. Zato sam i rekao da li postoji opasnost da uđemo u uzurpaciju sudske nadležnosti, što će se učiniti ukoliko ostane ovakva formulacija. Nije sporno da se odnosi na jedno lice i nije sporno da je to lice obuhvaćeno merama i nije sporno da prema tom licu treba proširiti mere, ali je sporno ko ih proširuje i ko naređuje njihovo prošire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Jov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inistar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U dobroj meri sam saglasan sa onim što ste rekli i sklon da predložim da se formulacija, odnosno termin „narediti“ zameni recimo terminom „naložiti“. (Momir Stojanović: Ne donosi rešenje.) Ali i sud donosi rešenje, zato ne možemo. Kada odbija primenu mere, sud donosi ne naredbu već rešenje, tako da nije istina da sud donosi samo naredbu. Sud donosi naredbu kada određuje mere i rešenje kada odbija predlog za stavljanje mera. Zbog toga, hajde, možemo da nađemo i o tome, u pojedinostima pričaćemo, i kroz sednicu odbora da se predloži kroz amandman neki drugi term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oristiću priliku još nešto da pomenem sada. Mi smo jedna od retkih zemalja gde možete da kupite, recimo, karticu sa priključkom mobilnog telefona bez ličnih dokumenata, bez obaveze da se registrujete kao korisnik određenog broja telefona. Znam da je BIA predložila, recimo, uvođenje te obaveze i saglasan sam sa tim. Pazite, kao turista odete u neku od zemalja okruženja i traže vam pasoš kada hoćete da kupite priključak za mobilni, odnosno SIM karticu, a u Srbij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sam saglasan sa onim što ste rekli i gospodin Stojanović i vi i gospodin Šutanovac i gospodin Đurišić i koleginica Batić, hajde da ozbiljno radimo na novom zakonu, ali evo i nekih stvari koje se otvaraju sada kao pit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još u jednoj rečenici, podržavam ono malopre što ste rekli – zašto je toliko trajala izrada ovoga? Zato što smo hteli do kraja da usaglasimo ovaj tekst i dobijemo pozitivna mišljenja nezavisnih državnih organa, kao što je Zaštitnik građana ili Poverenik za informacije od javnog značaja i zaštitu podataka o l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ije jednostavan put, a rizikovati da donosimo odredbe koje će opet konkurisati za ocenu ustavnosti bilo bi mnogo neozbiljnije nego što bi se nekome učinilo neozbiljnim kašnjenje od jednog dana. Ne opravdavam nikoga, ali mislim da je kvalitetno rešenje apsolutni prioritet bio u ovom sluča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Ovaj predlog zakona, koji se bavi vrlo važnom temom i oblašću života u jednoj državi – bezbednost, ljudska prava, vladavina prava – još jedan je dokaz da Vlada Srbije nastavlja da nipodaštava Skupštinu i da se prema njoj odnosi kao prema svom telu koje je tu da ponekad izglasa nešto ako dobije nekakav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to govorim? Iz više razloga. Prva stvar je zato što smo dobili predlog ovog zakona od strane Vlade koji je potpisan od ne zna se koga. Piše u dokumentu koji smo dobili svi da je to potpisao predsednik Vlade Ivica Dačić, a u potpisu je Aleksandar Vučić. Kažite mi da je to ozbiljno, kažite mi da je to pravi, ozbiljan odnos prema ovoj vladi. Ako ne BIA, kojoj to nije posao, bar je ministar pravde mogao da ukaže predsedniku Vlade da potpisuje nešto što nije adekvatan doku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je – zašto je probijen rok koji je Ustavni sud dao za izmenu ovog zakona? To objašnjenje da se šest meseci potrošilo u tome da se usaglasi, da se čuju mišljenja Poverenika za informacije, Zaštitnika građana, potpuno je netačna. I jedan i drugi su juče u javnosti objavili svoje neslaganje sa ovim Predlogom zakona, eksplicitno, sa kojim članovima se ne slažu, gde su nezadovoljni, gde su delimično zadovoljni i jako je interesantno da vi to sada ne znate, a šest meseci ste potrošili da biste usaglasili Predlog zakona sa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uče, kada je isticao rok od šest meseci, nije zakazana sednica Skupštine? Razlog je bizaran, zato što je juče bio četvrtak, poslednji u ovom mesecu, a tada mora Vlada da dođe pred poslanike, ako je zakazana sednica za četvrtak koji je poslednji u mesecu, da dođe cela Vlada pred poslanike i da trpi postavljanje pitanja, u kom  procesu sam ja mislio da učestvujem vrlo aktivno. Sklon sam da pomislim, a nije daleko od toga da sam u pravu, da je rok koji je dao Ustavni sud probijen da sednica ne bi bila juče i da ne bi Vlada morala da odgovara na poslaničk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molim vas da se vratite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Ja upravo pričam o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iste pričali o dnevnom redu. Molim vas, vratite se na dnevn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ričam o anomalijama pri zakazivanju ove sednice, gde je jedna tačka dnevnog reda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pričamo o zakazivanju. U toku nije rasprava o zakazivanju sednice, u toku je rasprava o izmenama tri člana na Zakon o BIA i o usklađivanju sa odlukama Ustavnog su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Ja govorim upravo o tome da je odluka Ustavnog suda prekršena ponovo od strane Vlade zato što juče nije zakazana s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To će oceniti Ustavni sud ponovo ako bude preispitivao tu odlu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Moje je da vas upozorim. Opozicija ima tu edukativnu funkciju, da upozori vlast kada gre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 važno pitanje, a postavili su ga i drugi poslanici pa mislim da neće biti uskraćeno da ga ja postavim – ko je šef Biroa za koordinaciju službi bezbednosti? Šta misli taj biro, Vlada Srbije, BIA o generalima koji su smenjeni u policiji pre neki dan? Da li su oni krivi za nešto ili su smenjeni zato što je to bio hir nekoga? Ako je bilo razloga da budu smenjeni, zašto nisu ranije smenjeni? Kakav je stav obaveštajne služb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te već dali tu informaciju koliki broj ljudi je bio opserviran prošle godine vašim merama, mislim da bi bilo lepo da poslanici to saznaju. Ipak je parlament jedno važno telo, pa bi bilo potpuno prirodno, ako ste već to uputili nekoj nevladinoj organizaciji ili ne znam kom drugom telu, da i mi čujemo to danas. To je pitanje za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je neobično da jedan broj mojih kolega vrlo argumentovano govori protiv ovog predloga zakona – govorim o generalu Stojanoviću, o gospođi Batić, o Šutanovcu, o Jovanoviću –  i da troje od njih kažu da će bezrezervno da glasaju za zakon, a izneli su primedbe na ovaj tekst koji je došao pred sve nas. Ja bih voleo da se malo setimo da smo izabrani ovde ne koalicionim sporazumom nego voljom građana Srbije i da mi treba da štitimo interese građana Srbije u ovom parlamentu, a ne da se ponašamo kako se neko dogovorio na nekom tajnom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mi nećemo glasati za ovaj predlog zakona i mislim da bi bilo dobro da, kada je već prekršen rok, Vlada povuče ovaj predlog zakona, da se u toku letnje pauze radi malo, ozbiljno, na predlogu novog zakona oko koga se svi slažemo da postoji potreba i da je ovo loše rešenje, to je rekao i ministar, i da na početku sledećeg redovnog zasedanja imamo jedan dobar zakon o ovoj temi i da onda on bude usvojen na način koji je primeren jednom parlamentu u Srbiji na početku </w:t>
      </w:r>
      <w:r>
        <w:rPr>
          <w:rFonts w:cs="Times New Roman" w:ascii="Times New Roman" w:hAnsi="Times New Roman"/>
          <w:sz w:val="26"/>
          <w:szCs w:val="26"/>
          <w:lang w:val="sr-Latn-CS"/>
        </w:rPr>
        <w:t xml:space="preserve">XXI </w:t>
      </w:r>
      <w:r>
        <w:rPr>
          <w:rFonts w:cs="Times New Roman" w:ascii="Times New Roman" w:hAnsi="Times New Roman"/>
          <w:sz w:val="26"/>
          <w:szCs w:val="26"/>
        </w:rPr>
        <w:t>ve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reč se javio ministar pravde gospodin Nikola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Uvaženi predsedavajući, dame i gospodo narodni poslanici, ja jesam rekao da mislim da treba doneti novi zakon, ali novi zakon koji treba da uređuje Biju ne može da se donese ni za šest meseci. Zašto? Iz jednostavnog razloga, zato što je zakon do te mere interesantan svima onima koji ocenjuju i zakonopredlagački rad Vlade, uključujući i Savet Evrope kao panevropsku organizaciju za zaštitu ljudskih prava, uključujući i Evropsku komisiju koja daje mišljenja na određene zakone, uključujući i učešće celokupne javnosti i sprovođenje dobre javne rasprave. To ne može da se uradi tokom letnje pauze, a pogotovo ne fingirati javnu raspravu kada su ljudi na odm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o je, kao što su i određeni poslanici opozicije vrlo dobro na početku rasprave primetili, iznuđeni predlog zakona. Zašto? Zato što je neko donosio zakone koji su bili protivustavni. Onda je Ustavni sud ocenio određene odredbe nekog zakona da nisu u saglasju sa Ustavom i onda se treba pozabaviti ispravljanjem tih odredaba. Nekada je lakše napisati novi zakon nego ispraviti nešto što je loše, ali u ovom slučaju, s obzirom na to da se radi o vrlo bitnim odredbama za zaštitu bezbednosti zemlje, bilo je potrebno reagovati na ov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ren sam da će i ljudima koji vode BIA biti preneto, a i ja ću se potruditi kao predstavnik Vlade, ovlašćeni predstavnik predlagača, da im prenesem neke opšte utiske i saglasje do koga su došli i poslanici vlasti i poslanici opozicije, ali ovo je nešto što je bilo nužno, i zbog toga se danas raspravlja o ovome; ništa više od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bude pauza, iskoristiću pauzu, ako ne. onda kada bude rasprava u pojedinostima, da vidim gde su to Zaštitnik građana i Poverenik izneli eksplicitno svoje negativno mišljenje o ovom zakonu. Pred sobom imam njihova mišljenja u pismenom obliku. To mogu i da pokažem, to mogu i da pročitam zarad javnosti, jer ovde je rečeno da oni nisu dali pozitivno mišljenje, a dali su pozitivno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onoga ko tvrdi suprotno da takođe iznese napismeno sa  potpisom, sa pečatom državnih organa koji su pomenuti i da kaže na koji način tvrdi suprotno od ovoga što sam ja rekao. Vlada je, utvrđujući Predlog zakona, imala u obziru i ova mišljenja. Evo – mišljenje o Nacrtu zakona o izmenama i dopunama Zakona o BIA, sa zaglavljem Republika Srbija, Zaštitnik građana, akt 45-479/2014, sa pečatom i potpisom Zaštitnika građana. Mislim da je ovo apsolutno relevantno mišl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drugi regulatorni organ, a to je Poverenik za informacije od javnog značaja, evo i ovde mišljenje Poverenika za informacije od javnog značaja i zaštitu podataka o ličnosti, gde stoji pečat Poverenika i  potpis zamenika Poverenika. Mislim da je ovo ono što je za nas relevantno kada utvrđujemo predlog zakona i danas kada raspravljamo o njemu. Moguće je da neko promeni svoje mišljenje, ali zna se tačno po Poslovniku koja je procedu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na je da su Zaštitnik građana i Poverenik dali određene primedbe i takođe je istina da je predlagač zakona te primedbe uvažio. Ne znam šta je tu sporno. Nemojte da plasiramo neke dezinformacije. Ja sa jedne strane tvrdim da su oni dali svoje pozitivno mišljenje. Čak u prvoj rečenici Zaštitnika građana stoji jasno, kaže se: „Zaštitnik građana pozdravlja rad učinjen na pripremi nužnih, ali ne i dovoljnih izmena organskog Zakona o BIA. Mišljenje Zaštitnika građana o nacrtu je poziti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išljenje o Nacrtu zakona je pozitivno, sa izuzetkom u pogledu jedne odredbe i sa više bitnih napomena. Taj izuzetak u pogledu jedne odredbe je usklađen sa mišljenjem Zaštitnika građana, a to možete da pročitate u nacrtu, odnosno u Predlogu zakona o kojem se danas rasp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o mi je što su poslanici i vlasti i opozicije skrenuli pažnju na one odredbe na koje je Zaštitnik građana stavio bitnu napomenu, ali je mišljenje pozitivno. Da to mišljenje nije pozitivno, mi danas ne bismo raspravljali o ovom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iznosite stvari onakve kakve jesu. Mišljenje je pozitivno. Primedba koja je stavljena je uvažena. Napomene koje su date su, takođe, uvažavane. Ja mislim da je to glavni kvalitet ovog predloga zakona, što o jednoj i te kako osetljivoj temi možemo da postignemo saglasnost i sa Zaštitnikom građana i sa Povere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da budemo mi kao predlagači oglašeni za neozbiljnost i za navodno neuvažavanje primedbi. Molim vas još jednom, recite gde su to dokumentovane izjave Zaštitnika građana i Poverenika, da ovaj Predlog zakona nema njihovo pozitivno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ela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povredi Poslovnika se javio šef poslaničke grupe SNS, gospodi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Gospodine predsedavajući, gospodine ministre, poštovane koleginice i kolege, prekršen je Poslovnik</w:t>
      </w:r>
      <w:r>
        <w:rPr>
          <w:rFonts w:cs="Times New Roman" w:ascii="Times New Roman" w:hAnsi="Times New Roman"/>
          <w:sz w:val="26"/>
          <w:szCs w:val="26"/>
          <w:lang w:val="sr-Latn-RS"/>
        </w:rPr>
        <w:t>,</w:t>
      </w:r>
      <w:r>
        <w:rPr>
          <w:rFonts w:cs="Times New Roman" w:ascii="Times New Roman" w:hAnsi="Times New Roman"/>
          <w:sz w:val="26"/>
          <w:szCs w:val="26"/>
        </w:rPr>
        <w:t xml:space="preserve"> član 107. Ja se nadam de ćete mi dozvoliti nekoliko rečenica</w:t>
      </w:r>
      <w:r>
        <w:rPr>
          <w:rFonts w:cs="Times New Roman" w:ascii="Times New Roman" w:hAnsi="Times New Roman"/>
          <w:sz w:val="26"/>
          <w:szCs w:val="26"/>
          <w:lang w:val="sr-Latn-RS"/>
        </w:rPr>
        <w:t>,</w:t>
      </w:r>
      <w:r>
        <w:rPr>
          <w:rFonts w:cs="Times New Roman" w:ascii="Times New Roman" w:hAnsi="Times New Roman"/>
          <w:sz w:val="26"/>
          <w:szCs w:val="26"/>
        </w:rPr>
        <w:t xml:space="preserve"> da vam obrazložim u čemu je povređen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i me tužnim činjenica da postoji narodni poslanik u ovoj sali koji nije spreman, ne želim da kažem ni sposoban, da čita jedan predlog zakona duže od jedne, i to prve strane, ali je tragično kada se i ta prva strana loše interpret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 ipak gledaju građani Srbije. Sve što izgovorimo, interpretacija onoga što izgovorimo je jako bitna, i u tome vidim povredu Poslovnika i u tome vidim da ste morali kolegu poslanika koji je govorio pre gospodina Selakovića da opomenete, kada je rekao da sednica Skupštine nije zakazana j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dnica Narodne skupštine, a to je ta pogrešna interpretacija, eto te prve strane koju je uspeo da pročita, je zakazana u sredu 25. juna za petak 27. juna, u skladu sa Poslovnikom, u skladu sa zakonom, u skladu sa svim onim što definiše rad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ja da se prikaže kao neko pred kim Vlada Republike Srbije, bože moj, drhti, dodatno je unižavanje dostojanstva Narodne skupštine, jer mislim da gradimo društvo u kojem se razmenjuju mišljenja, drugačiji politički stavovi, gde niko ni pred kim ne drhti i ne beži, naročito ne Vlada Republike Srbije, koja je dobila mandat od građana Srbije i to natpolovičnu podršku građana Srbije, pred nekim ko ima dva člana i dva poslanik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Smatram da nisam povredio Poslovnik, jer sam opomenuo gospodina Živkovića dok je govorio o onome što nije bilo tačka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Ukazujem na povredu člana 104. stav 1. Poslovnika, imajući u vidu da je kolega poslanik Živković, najblaže rečeno, pogrešno protumačio moje izlaganje, navodeći da sam u koliziji ako kritikama, kako je navedeno, dovodim sebe u koliziju tako što istovremeno podržavam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skrenem pažnju svima nama ovde, isključivo u cilju poštovanja Poslovnika. Naše je demokratsko pravo, svih poslanika, da raspravljamo, ali je to istovremeno i naša poslovnička obaveza, a kad već imamo poslovničku obavezu da raspravljamo o zakonu, onda raspravljamo da bismo podigli njegov kvalitet, da bismo ukazali svojim sugestijama, primedbama, svim onim što možemo da pomognemo da taj zakon odavde izađe kao efikasan i primenljiv. To je obaveza i pozicije i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sam rekao da će poslanička grupa SPS da podrži ovaj zakon, i podržaće, valjda je sasvim logično da deo vladajuće koalicije i sama koalicija podržava Vladu u njenoj težnji da usaglasi sve ono što je neustavno sa odlukom Ustavnog suda, kako bi bilo potpuno usaglašeno sa Ustavom, što danas i činimo i zbog čega je danas kao tačka dnevnog reda upravo ovaj zakon. To pravo niko ne može da nam oduzme, niti da se pogrešno tumači. Zato vas molim da ubuduće ovakve povrede Poslovnika sankcionišet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Imate tri razloga da mi date pravo na repliku. Pomenuo me je i gospodin Jovanović. Gospodin Babić me je prozv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Živkoviću, nema replike n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I ministar me je prozvao da kaž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Babić i gospodin Jovanović su govorili o povredi Poslovnika. Imate mogućnost replike samo na izlaganje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Bez obzira što ministar nije tu, ali ako je ruka pravde duga, valjda su i neki drugi organi pravde dugi, pa č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raženo je da ukažem šta to nije prihvaćeno iz zamerki koje je Zaštitnik građana dao na ovaj predlog zakona. To je upravo onaj deo, pokušavam da nađem koji je to član, gde se ukazuje šta raditi sa materijalom koji je prikupljen o nekom kroz onih 48 sati, a da se posle pokazalo da za to nema os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je bio da se uništi. Mislim da je to član 15v, ako se ne varam. Gospoda iz BIA mogu da mi pomognu da li grešim ili ne grešim. To je predlog Zaštitnika građana, da se taj materijal ili uništi ili pokaže onom ko je neovlašćeno obrađivan, i taj predlog nije uvršten u Predlog zakona. O tome govorim i to je jasno kao 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još pet argumenata sam rekao o načinu kako se Vlada odnosi prema ovom telu, prema Skupštini. Postavio sam pet pitanja na koja mi ministar nije dao odgovor, a mogao je da mi da. Hva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narodni poslanik Marijan Rističević, po prijavama za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i ministre, voleo bih da ubuduće sa ovoliko žustrine, sa ovoliko tempa, a kada bude tema poljoprivreda, neke moje kolege poslanici raspravljaju i o temi poljoprivrede, a očigledno da je ova tema oko BIA, koja je nekad bila i bezvezna informativna agencija, a posle ću reći i zašto to mislim, voleo bih da kao poljoprivrednik, kada bude poljoprivreda na dnevnom redu, sa ovoliko žustrine, makar mi poljoprivrednici, branimo t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da smo mi poljoprivrednici ipak imali čast da u našoj karijeri iznedrimo jednog saveznog ministra unutrašnjih poslova, mislim da sam ja kao njegov kolega kvalifikovan da govorim o ovoj temi. Ne samo da smo bili sposobni da iznedrimo jednog saveznog ministra, a da ne govorim da smo u dalekoj prošlosti iznedrili mnoga slavna imena poput Tesle, Pupina, da ne govorim o Karađorđu, Obrenoviću, ali eto, imali smo u novijoj istoriji, 2000. godine i saveznog ministra unutrašnjih poslova, a i premijera 200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u tada službe svoj posao obavljale na način na koji je trebalo da obavljaju, da su prikupljale informacije na način koji je predviđen ovim zakonom, izmenama i dopunama Zakona o BIA, ta služba tada ne bi bila bezvezna, nego bi bila bezbednosna. Međutim, zašto je bila u to vreme bezvezna? Iz prostog razloga što je u to vreme ispred zgrade Vlade, u dvorištu Vlade, streljan premijer, koji je u tom trenutku išao na štakama i bio invali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I gle čuda, neko ko se zalaže za vladavinu prava ovde toliko glasno, a ja to podržavam, u tom trenutku je bio na određen način zadužen za bezbednost zajedno sa republičkim ministrom unutrašnjih poslova, koji je takođe trebalo da se stara i o bezbednosnim merama itd., ne da nije odgovarao, nego je avanzo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naj ko je na određen način trebalo da se stara o bezbednosti zemlje, funkcionera država članica itd., zajedno sa ministrom za bezbednost jedne od država članica je avanzovao, jedan je postao premijer, a drugi nikakve sankcije nije snosio, nego je i sam u novoj Vladi bio predložen za premijera. Da ne govorim da je ta agencija tada bila bezvezna, navešću sledeći raz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potpredsednika Vlade je izabrano lice koje je priznalo da je u zatvoru posećivalo one ljude koji su bili osumnjičeni za ubistvo premijera. Kada govorimo o vladavini prava, trebalo bi da znamo da je tada uvedeno protivustavno vanredno stanje. Dakle, kakve su to bile bezbednosne mere, kakva je ta vladavina prava bila, kada je umesto na delu teritorije Republike Srbije, što je Ustav tadašnji predviđao, vanredno stanje uvedeno na celoj teritor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 vreme kombinovane su razne bezbednosne mere, a jedna je bila jako zanimljiva, a to je bila kombinacija mera iz ratnog i vanrednog stanja. Pošto sam tada bio poslanik, ja sam svedok tog vremena. U tom vremenu, vladavina prava je bila takva da ste mogli da prisluškujete koga hoćete, mogli ste da uhapsite koga hoćete, pa ste uveli vanredno stanje da bi se otklonili razlozi koji su doveli do vanrednog stanja, a to je bilo ubistvo premijera i umesto da pohapsite one koji su se sa ubicama kupali, pohapšeno je 13.000 ljudi koji očigledno nisu mogli biti umešani u ubistvo premij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su radile bezbednosne službe. Tako je radila tadašnja bezvezna bezbednosna, umesto bezbednosne bezvezna informativna agencija. Dakle, hapšeni su ljudi. Uhapšeno je 12.000 ljudi. Od toga je valjda procesuirano nekoliko stotina, a država je morala da plati, odnosno građani iz budžeta, sve propuste tadašnjeg saveznog ministra unutrašnjih poslova, republičkog ministra unutrašnjih poslova, propuste tadašnje Vlade na čelu sa premijerom, a naravno da trošak nisu platili. Najbolje su prošli oni koji su bili odgovorni za ono što se desilo u dvorištu Vlade – ne da nisu snosili nikakve sankcije, već nisu ni odgovar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rija je puna čudnih slučajeva, pa i smenjeni generali su ovde bili tema. Moj kolega poljoprivrednik najverovatnije ima primedbu na smenjene generale, ja nemam. Dakle, ja verujem da će se sada, posle smene generala, naći neki novi general, neki načelnik itd. UKP-a, koji će početi da ispituje bezbednosne slučajeve koji su jako interesantni za bezbednost zemlje. Recimo, pitanje Beopetrola, Sartida, koji je toliko naših tenkova pretopio. To je vrlo interesantno po bezbednost zemlje. Verujem da će neki novi general ispitati kako je to za vreme „Sablje“ prodat Sartid, pod kojim uslovima, na koji način, ko je tada bio premijer, ko je tada bio ministar finansija, ko je bio odgovoran za sve to što se desilo. Mislim da će neki novi general to u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zgrada Ušća. To je zgrada u kojoj je nekada bio Centralni komitet, koji je takođe bio bezbednosno zanimljiv sa svojom visinom, sa svojim predajnicima, mogla je da služi za koješta. Treba ispitati na koji način je to prodato, kako je to jedan ugovor došao pred pravobranioca, drugi potpisan, kako na konkursu nije bilo firme sa kojom je šest meseci kasnije potpisan ugovor. U vreme kada je konkurs objavljen, ta firma nije ni postojala, već je nastala tek šest meseci kasnije. Bilo bi dobro da s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Živkoviću, samo to povežite sa Bezbednosno-informativnom agenc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pokušava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Gospodine predsedavajući, ja sam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da se to da povezati sa BIA. Da smo imali m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Zoran Živković dobacu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vas da smirite ove neartikulisane krike. Razumem moje kolege, posebno kolegu poljoprivrednika, ali molim vas da pokušate da ga smirite. On mene ne može dekoncentrisati, niti nadmudr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astavite, gospodine Živkoviću, samo, molim vas, povežite to sa BIA... Izvinjavam s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ušajte, ja podnosim galamu, ali neartikulisanu malo teže. Ali se ja ne dam dekoncentrisati. Ja se ne dam ni nadmudriti, osim od osoba..., da bi se nadmudrivale sa mnom, moraju da imaju tu privilegiju da budu mudri, a ovima koji se ovako neartikulisano deru očigledno nešto na mudrosti f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ću da povežem to. Kažem da je u BIA bilo ovih mera, možda se ne bi desilo da nam se dese takve privatizacije koje su bezbednosno bile interesantne za zemlju, a slažete se da su Sartid i Beopetrol bili i te kako od značaja za bezbednost zemlje, s obzirom da se za Beopetrol pretpostavljalo da možemo da platimo štetu nekoj drugoj državi. Neko je morao u BIA, u to vreme, da vodi osobitu pažnju da nam se ne dešavaju tako divljačke privatizacije koje nanose štetu građanima zemlje i bezbednosti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spominjao generale, neki drugi su ih spominjali. Najverovatnije je da će neki slučajevi od ovih koje sam nabrojao biti otvoreni, a možda će biti otvoren vinograd koji je takođe bezbednosno interesantan. Znate zašto? Zato što se u blizini nalazi radar za osmatranje. Dakle, to može da bude vrlo lako otvoreno, ali neću da vam kvarim vr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ožićete se da je afera Satelit bezbednosno i te kako slučaj za razmatranje. Podsetiću vas da je svojevremeno naše predsedništvo, sastavljeno od tri pripadnika državljanina Crne Gore ili pripadnika crnogorske nacije donelo odluku da se zakupi satelit, zajednički za dve države, ali da se plati iz budžeta Republike Srbije, što je takođe bilo bezbednosno interesant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upljen je satelit da bismo se borili protiv terorizma, da bismo imali komunikaciju i nadgledali ovo o čemu danas raspravljamo. Gle čuda, to smo zakupili tako da snimke dobijemo 48 sati kasnije i da ih dobije čak i zemlja koja nam je iznajmila satelit, tako da i oni moraju da znaju ono što mi treba da znamo i što smo platili tim zakupom više desetina miliona evra, mislim da je preko 30 miliona evra naša zemlja platila tu štetu, za ugovor koji je član predsedništva Crne Gore, odnosno tadašnji predsednik SRJ ili SCG potpisao u nekom hotelu u Parizu, koliko se sećam, u Francus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kupo smo platili tu bezbednosnu meru. Dakle, te snimci koje dobijamo sa zakašnjenjem od 48 sati, koje smo platili 50 miliona evra, nikako ne mogu da nas odbrane od terorizma. Zamislite sada ovako, uđu teroristi u Preševsku dolinu, dođu negde na granicu Srbije, uđu u Srbiju, naprave teroristički akt i mi snimke dobijemo posle 48 sati. Pa oni onda mogu da stignu do Australije, Sirije, Angole, Južnoafričke Republike... Za 48 sati mogu da promene 5-6 kontin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o tome da smo imali mnoge bezbednosne promašaje, da nismo mogli da nadgledamo neke važne stvari, da su nam se desile neke užasne stvari zbog propusta bezbednosnih službi, da propusti bezbednosnih službi nisu sankcionisani, da je sve to išlo na štetu građana, a tu aferu „Satelit“ smo i te kako pla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sto je menjana oprema za vreme vladavine bivših vlada i ovakvih premijera zbog krčenja na vezama. Nikako nisu mogli da shvate da to nije kvar do frekvencije, da nije kvar do opreme, već da to narodu krče creva zbog njihove vlasti, da su ih ostavili gladne. Sebi su zidali dvorce, živeli ko u bajci, a narod je životinjario i živeo kao u basn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replika. Izvinjavam se još jednom zbog lapsu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Nadam se da se to neće pono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am prozvan od prethodnog govornika vrlo eksplicitno, samo neke stvari, zbog srpske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enut je Sartid i privatizacija Sartida. Prvo, to nije bila privatizacija i ni na koji način nije zavisila od Vlade Srbije, nego je zavisila od nadležnog suda. S druge strane, politički i ekonomski sam apsolutno ponosan na tu odluku i privatizaciju, danas i uv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vatizacija Beopetrola  je izvršena preko tendera. Najveći garant, pored drugih članova Vlade i drugih ljudi koji su tada radili u državnoj upravi, da je to urađeno apsolutno po zakonu i na korist države je sadašnji gradonačelnik Beograda, koji je tada, kad je vršena privatizacija duvanskih industrija, Beopetrola i nekih drugih firmi, bio šef Sektora za tendere u Agenciji za privat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imate neku primedbu na te privatizacije, kod gradonačelnika Beograda, preko puta, pa njemu to pretpostavite. Ja sam siguran da je tu apsolutno sve čisto. Dokaz tome je da su to firme koje rade i zbog kojih država nema nikakav problem, niti će ga ikada im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ačno, tačno je da sam ja u nekom trenutku bio i predsednik Vlade Srbije i tačno je da su u tom trenutku za mene glasali poslanici DOS-a, a među njima i neki prema kojima sam i tada, a i danas, osećao prezir. Jedan od njih je govorio posle me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u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lik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To što neki osećaju prezir, to me ni najmanje ne zabrinjava. Ja prethodnog kolegu ne doživljavam kao protivnika. Čovek se ceni po onome koliko su mu veliki protivnici. Dakle, ja ne mogu da cenim sebe prema protivniku koji pokušava da mi bude protivnik, jer njegova veličina za mene ništa ne predstavlja. Toliko je mala da, ako bih se ja cenio prema protivniku, onda ni sam ništa ne bih vred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am ja tvrdio, da su pretopljeni tenkovi u „Sartidu“ i da je privatizacija izvršena za vreme „Sablje“, dakle bezbednosno je naneta šteta zemlji. Pri tome je ceo dug od jedne milijarde evra preuzela država, a „Sartid“ je prodat bez ikakvih dugova, čini mi, se nekoj američkoj firmi koja je uglavnom tu železaru koristila da bi se ti tenkovi pretop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ve što sam govorio, govorio sam o bezbednosnim rizicima koji su nastali za vreme nekih premijera. Čak mi je bila čast da neko od naših kolega poljoprivrednika, makar oni to bili na određeno vreme, dostignu tako visoke funkcije. Neko ko je bio poljoprivrednik tri godine je, za razliku od drugih poljoprivrednika, to svoje poljoprivredno delovanje na određeno vreme veoma skupo naplatio. Kad neko za tri godine svog poljoprivrednog staža dobije od države 525.000 evra ili sto sedamdeset i nešto hiljada evra godišnje, taj je daleko najplaćenija osoba bila u državi, to je najplaćeniji poljoprivrednik u Srbiji, u Evropi, a možda i u svet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Vera Paunović. Neka se pripremi narodni poslanik Dragan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Šutanovac, vi ste sad ušli u salu. Niste bili u sali. Ne možete da dobije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Imam pravo,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Šutanovac, niste bil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Insisti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gospodine Šutanovac, ako insistirate, ali smatram da ovo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Član 107. Insistiram, zato što ste, prvo, dozvolili da se vodi rasprava koja nikakve veze nema s dnevnim redom. Apsolutno nikakve veze, što ste vi krivi. Ceo dan radimo u dosta korektnim uslovima, pričamo o stvarima koje su jako ozbiljne, a onda dozvolite da se iznese niz neist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dan tenk nikada nije istopljen u „Sartidu“. Tačka. Činjenica jeste da je do 2005, 2006. godine prodavano nešto tenkova kao staro gvožđe, kao što se to desilo i krajem 2012. godine, upravo u vreme vaše vlasti,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slučaj hapšenja pukovnika u penziji i aktivnog pukovnika dešava se od novembra 2012. godine do aprila 2013. godine, a ceo slučaj se vezuje za sečenje tenkova koji se izvoze preko firme koja dobija cenovnik kako da kupuje i po kojoj ceni. I ti tenkovi nisu topljeni u „Sartidu“, nego je trebalo da se izvez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as molim da ne dozvoljavate više da se manipuliše ovde stvarima koje su opštepoznate. „Sartid“ nema tehničke mogućnosti da tu leguru čelika od koje se pravi tenk istopi. To zapamtite. Vi ste isto član Odbora za odbranu i bezbednost, morali biste da znate takv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ovo što ste dozvolili prethodnom govorniku zaista je sramotno, iz razloga što savezni ministar unutrašnjih poslova nikad nije bio zadužen za bezbednost republičkih organa. Ako to ne znate, gospodin Panić je na pauzi, može da vam pojasni. On to zna odlično, jer je radio u toj Biji i 2003. godine, tog tužnog 12. marta, i zna šta se dešavalo i zna kako je to funkcionisalo. Ja molim vas da ne dozvoljavate da ova sednica dobije takav t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Šutanovac. Da li želite da se u Danu za glasanje izjasnimo?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vredi Poslovnika javio se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Uvaženi predsedavajući, povređen je član 103. zato što se malopređašnji poslanik javio po povredi Poslovnika a nije citirao nijedan član, koji je to deo Poslovnika zapravo povređen. I ne znam po kom osnovu je dobio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nekog zaista to uzbudi, priča o topljenju tenkova, pa da sa drugog sprata mora da doleti dole do sale da bi nam demantovao ili potvrdio, šta li se već tada u tom periodu dešavalo, onda nam to dovoljno govori da tu zaista nisu čista pos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o prijavi za reč, narodna poslanica Vera Paunović. Neka se pripremi narodni poslanik Dragan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A PAUNOVIĆ: Poštovane kolege narodni poslanici, poštovani gospodine ministre i ostali članovi Vlade, donošenje ovih zakonskih izmena i dopuna je usklađivanje odredbi nekoliko članova Zakona o Bezbednosno-informativnoj agenciji sa Ust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orni članovi čije se izmene vrše regulišu jedno od najosetljivijih oblasti u samom zakonu, a to je pitanje zaštite prava na privatnost, odnosno traženje pravog balansa između ostvarivanja prava na privatnost građana, s jedne, i stvaranje efikasnog sistema za prikupljanje informacija važnih za nacionalnu bezbednost, s drug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raviti pravi balans između ova dva zahteva izuzetno je zahtevan zadatak za svaki pravni sistem, pa čak i za one u najrazvijenijim zeml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je Ustavni sud svojom odlukom oborio tri člana zakona koja su regulisala ovo pitanje, a kako se radi o veoma važnoj materiji, koja neposredno tangira i interes pojedinca i interes države, mišljenja sam da je dobro što se ove izmene donose po hitnom postupku, kako se ne bi ostavljale nikakve pravne praznine kako bi kasnije devalvirale napore radnika Bezbednosno-informativne agencije kroz obaranje prikupljenih dokaza na sudu ili kroz eventualne parnice za povredu prava na privatnost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agledamo predložene izmene i dopune Zakona, možemo da zaključimo da je ova materija u njima znatno opširnije, detaljnije i preciznije regulisana nego što je to slučaj u sada važećem zakonu, odnosno da su jasnija pravila po kojima se mogu propisivati posebne mere za prikupljanje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matram ključnom izmenom je to što su pravila u ovoj oblasti usklađena sa Zakonikom o krivičnom postupku, koji ovakve i slične odredbe već sadrži u delu koji se odnosi na posebne dokazne radnje. Time će se izbeći dualizam pravnih normi u ovoj oblasti, jer je najveći deo tih posebnih dokaznih radnji vezan za domen rada BIA, borbu protiv organizovanog kriminala i zaštitu nacionalne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dobro što se ovlašćenje za odlučivanje o primeni posebnih mera izmešta sa predsednika Vrhovnog kasacionog suda na predsednika Višeg suda u Beogradu, s obzirom da je on po položaju nadređeni sudijama Odeljenja za organizovani kriminal, te da zato mora biti znatno više upoznat sa praktičnom primenom ovog zakona i moći će valjanije da odluči kada je primena ovih mera zaista neophod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će se izmenama zakona usvojiti princip da primena ovih posebnih mera mora predstavljati samo krajnju mogućnost za prikupljanje informacija, onda je opravdano i rešenje po kome će se primena ovih mera ograničiti i eventualno preispitivati na svaka tri umesto na šest meseci, kao i skraćivanje rokova da se sud izjasni o eventualnoj primeni mere sa 72 na 48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pozitivna novina koju primećujem je mogućnost dvostepenosti odlučivanja, odnosno žalbe BIA na eventualno rešenje o odbijanju primene mere Apelacionom 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narodni poslanici, poslanička grupa PUPS smatra da će predložene izmene i dopune Zakona o Bezbednosno-informativnoj agenciji doprineti njenom kvalitetnijem radu, uz istovremeno pojačan stepen zaštite privatnosti naših građana, pa će u Danu za glasanje svakako dati podršku ovom zakonskom predlogu.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Pau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agan Šormaz, a neka se pripremi narodni poslanik Vladimir Đukanović. Izvolite, gospodine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ORMAZ: Dame i gospodo narodni poslanici, mislim da je ovde sve toliko jasno, da imamo jedan radni dan i treba da završimo sve vezano za taj dan onako kako je po Poslovniku. Mislim da nema nekog velikog razloga za mnogo razgovora. Radi se o jednom zakonu koji je donet pre nekoliko godina, koji su podržali mnogi koji su sada opozicija, neki su bili i vlast kada je donošen, poput 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smo u tome na neki način učestvovali, ali smo došli u situaciju da je Ustavni sud Srbije svojom odlukom od 26. decembra 2013. godine utvrdio da odredbe članova 13, 14. i 15. zakona o kom govorimo nisu u saglasnosti sa Ustavom Srbije i zbog toga je bila obaveza Vlade da nam pripremi novi predlog, a i nas kao Narodne skupštine da do ovog dana sve to završimo, usvojimo, kako bi pre svega BIA mogla da nastavi svoj rad i bude efikasna u borbi protiv organizovanog kriminala, protiv terorizma, korupcije i svega onoga što ugrožava našu nacionalnu bezbedn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 se članovi pre svega odnose, kao što svi znamo, na te tzv. posebne mere. Ja ću sad ovde da iskoristim priliku da pročitam. Niko se nije potrudio da... raspravljalo se o svemu i svačemu, koliko sam i ja primetio, dosada, i o toj „Sablji“... Moram reći samo jedno svoje intimno mišljenje o tome što je raspravljano i ko je šta tada 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ično poznajem čoveka koji je i sada visoki zvaničnik naše države i koji je u „Sablji“ držan u jednoj prostoriji bez prozora, sa nekoliko dana upaljenom jednom sijalicom iznad njega da ne zna kada je dan a kada je noć. Dobio je odštetu na sudu zbog toga što je tako prema njemu činjeno, a bez ikakvog osnova. Tako da „Sablja“ nije lepo lice Srbije i bolje bi bilo da je svi zaboravimo i da mnogo o njoj ovde ne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bitno reći za ovaj zakon je šta su to  posebne mere i šta podrazumevamo pod posebnim merama tajnog prikupljanja podataka. Te su mere brojne i raznovrsne. Pročitaću nešto što se može nazvati definicijom, mada s obzirom na tehnologiju, na tehniku, na sve što se dešava u svetu i te mere su same podložne promenama maltene svakodnevno, da ne kažemo veoma često. One su raznovrsne i stalno se razvijaju i men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rebno je naglasiti da se posebne mere primenjuju u dve osnovne svrhe, u istrazi krivičnih dela i radi zaštite nacionalne bezbednosti. Savet Evrope, koji je ovde već pominjan, kao zajednički imenitelj specijalnih istražnih tehnika koje se koriste u krivičnom postupku prihvata njihovu tajnost, te činjenicu da njihova primena može ugroziti osnovna prava i slobode. Tajnost prikupljanja podataka osnovna je karakteristika posebnih mera ne samo kada je reč o krivičnom postupku, već i kada se te mere primenjuju radi zaštite nacionalne bezbednosti, ali i prilikom nadzora transakcija, finansijskih sredstava i rob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ciznija određenja posebnih mera mogu se naći u zakonima i naših i drugih država, i to su najčešće tajni nadzor telekomunikacije i pošte. U ovom predlogu zakona kod nas piše – pisma, što je isto malo već zastareo izraz jer komunikacija se mnogo više radi na neki drugi način nego pismima, naročito oni koji se bave organizovanim kriminalom teško da više primenjuju pisma kao vid komunikacije i dogovora između sebe, ali bože moj, to je tema za taj budući zako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ržavam ministra u ovome što je rekao. Naravno da nam treba novi zakon i naravno da ćemo morati da ga donesemo, i zbog evropskih integracija i svega, i to ne samo ovde. Čak u ovoj oblasti i nema mnogo nekih određenih standarda u EU, različite su situacije kako su organizovane bezbednosne službe u različitim državama, ali u delu sektora vojne bezbednosti ćemo i te kako morati da neke stvari menjamo jer, recimo, naša VBA ima neke aktivnosti i neke nadležnosti koje su joj poverene a koje ne bi trebalo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ćemo u narednom periodu morati isto da menjamo zakonskim predlozima, ali to su toliko osetljiva pitanja da to ne može da se radi navrat-nanos, ne može da se radi na brzinu. Mora da bude uključena široka javnost u zemlji i moramo da imamo saglasnost i sa Savetom Evrope i sa Evropskom komisijom i verovatno OEBS-om itd. To je jedan posao od više od godinu dana sigu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sa druge strane, apelovao bih i na ministra i na Vladu da je možda vreme da krenemo, da nam ovo pokazuje da krenemo i u taj posao da nas ne bi opet neki termini sačekali, pošto sam ubeđen da ćemo vrlo brzo u EU pa da ne bismo morali onda na brzinu, bolje sada da se pripremimo nego da za dve-tri godine na brzinu to ra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uštini, i time ću završiti, primedbe koje čujem su, razgovaraće se i kada budu amandmani pa ćemo opet govoriti, ali nekako primećujem da su više formalne prirode – što je dočekan ovaj poslednji datum, a što nije..., da nisu na taj način suštinske primedbe koje su dali predstavnici jav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i su to rekli. Dobili su podršku za tako nešto i u suštini mislim da bi trebalo ovo sve da podržimo i da što pre završimo ovaj posao, evo sad za vikend, kako bi BIA mogla da obavlja sve ono što su joj nadležnosti u punom svom kapacitetu i da da svoj doprinos, koji je i dosada bio zaista veliki, u borbi protiv organizovanog kriminala i korupcije, jer nas sve to čeka u reformama koje imamo i u policiji i u BIA i u drugim sektorima koji se tiču bezbednosti, kako bismo se izborili protiv i onih koji i dalje trguju drogama na našim ulicama, a i onih koji su navikli na to da budu privilegovani na tržištima, da koriste monopole, da koriste korupciju, pa i u državnim organima i sa takvima se razračunati da bi stekli neku ličnu kori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rad svega toga mislim da ovaj Predlog zakona treba da podržimo i da izglasamo. U danu kada budemo razgovarali o amandmanima možemo i o tim sitnim primedbama kojih vidim da ima na ovaj predlog, ali posle toga ozbiljno krenuti na rad na novom zakon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Đuk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uvaženi predsedavajući. Uvaženi gospodine ministre, uvaženi gospodine savetniče direktora BIA, mi smo možda došli sada u neprijatnu situaciju jer rizikujemo ukoliko bi se eventualno odbio ovakav zakon, odnosno izmene i dopune ovakvog zakona, ugrozio bi se sam rad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luka Ustavnog suda je takva kakva jeste. Ona mora da se poštuje, ali zaista bih vas zamolio, gospodine ministre, ono malopre što ste rekli, a to je da ćete se potruditi da u što skorijem periodu, a slažem se sa vama da to ne može tek tako u roku od dva meseca, potrebna je široka javna rasprava za ovakav zakon, da dobijemo novi kvalitetan zakon o radu BIA, jer i za ovaj prošli su nam rekli da je privremen, pa bogami 12 godina traje. Toliko o toj privremenosti i bilo bi dobro da zaista dobijemo jedan kvalitet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priznam, na ove izmene i dopune imam određenih primedbi, ali prethodno bih se malo osvrnuo na sam rad i ono što čitamo po štampi. Čini mi se da sada idemo u jednu potpuno drugu krajnost, da imamo određene ljude, posebno u nevladinom sektoru, gde se zahteva otprilike od Bezbednosno-informativne agencije da samo što ne da spisak zaposlenih i agenata i šta oni rade i po čemu postupaju, što opet svakako nije norm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tim u vezi, zaista bih zamolio da se tu nađe neka mera, da se napravi zakon koji bi uskladio poziciju same Bezbednosno-informativne agencije u ovom društvu, jer ne može tu baš sve da bude ni otkriveno, s obzirom da se radi o agenciji koja radi na zaštiti bezbednosti države i osnovnih nekih državnih interesa. A s druge strane, opet, da to ne bude neka konspirativna organizacija, kao recimo nekad u Sovjetskom Savezu, pa da dobijemo nekog novog Beriju ovde ili ne znam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a često stižu raznorazne primedbe kako imamo razne tajne organizacije i tajna prisluškivanja, a onda saznate ipak, kada ode tamo neki Snouden  pa se nađe u Moskvi, da neko drugi to radi i te kako, i to vrlo obilato, a često se nama ovde baš sa te strane prigovara da mi imamo ovde razne te tajne službe. Tako da svaka država ima određene interese i dužna je da ih zaštiti, a posebn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e još novi zakon veoma važan i zašto bi nam bio potreban? Upravo zato što imamo razne sofisticirane vidove napada, odnosno ugrožavanja bezbednosti same države i njenih građana. Recimo, mi imamo veliki problem sa tom takozvanom ekonomskom bezbednošću. Da je možda tadašnja naša služba radila kvalitetnije i bolje, možda ne bi došlo do ovih privatizacija koje su potpuno ekonomski razorile državu. Možda ne bi došlo ni do toga da se država na neki način ekonomski napravi zavisnom, bukvalno zavisnom od određenih struktura iz nekih drugih država i možda ne bismo danas imali ovakve ekonomske probleme, da je, recimo, tada služba postupala kako je možda trebalo da postu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i oko ekonomske bezbednosti, imam tu primedbu kada se ovde navodi. Meni je, recimo, krivo što nije ostalo da može mera da traje šest meseci, pa ponovo da se traži šest meseci. Ipak je taj kontinuitet važan. Ovde imamo tri meseca, pa onda tri puta tri. Znate, imate danas izuzetno organizovane razne špijunske agenture, ili kako god hoćete to da nazovete, koje vam ekonomski podrivaju državu. Teško ćete vi prikupiti za tri meseca sve podatke šta oni rade, a može da vam se dogodi da sud kaže – ne možete više sada to da pratite i to da radite, i vi morate da prekinete vaš rad. Naravno, onda doživimo situaciju da se, na primer, ekonomski ugrozi bezbednost o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i situaciju, evo, čuli smo nedavno za ovog Kosmajca, da je on zapravo bio jedan dekica, čuvao unuče, šetao se po kraju, bio jedan fin čovek, vodio porodični život, a sada saznajemo, na kraju krajeva, da je to ipak bio jedan ozbiljan narko-diler, da je imao ozbiljnu mrežu ko zna čega, kriminalnu, kako god hoćete. Zamislite sada tu situaciju, njega služba prati tri meseca, ali ipak onda sud proceni da se radi o jednom finom dekici, nemojmo tako, hajde da ga pustimo i posle tri meseca vam se prekine takva rad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lašim se da nije dobro što je ovo na ovakav način izvedeno. Kontinuitet je potreban i ne mogu za tri meseca da se prikupe adekvatni podaci. Potreban je, naravno, kontinuitet. Mislim da je trebalo da ostane šest meseci, pa da se onda traži još dodatnih šest mese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u članu 14. se kaže: „Prilikom odlučivanja o određivanju i trajanju posebnih mera posebno će se ceniti da li bi se isti rezultat mogao postići na način kojim se manje ograničavaju prava građana, u obimu neophodnom da se svrha ograničavanja zadovolji u demokratskom društvu.“ Ovo samo po sebi, osim ako se neko na Kenedija ne poziva, ne znači ništa. Mene sad zanima, pošto će to sud ocenjivati, kako će to sud da oceni kakav je to obim neophodan da se svrha ograničavanja zadovolji u demokratsko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znači ta fraza suštinski i zašto je ovako nešto moralo da se unese u zakon, osim ako to baš nije bio neki kompromis sa Zaštitnikom građana, pa on insistira na ovakvim rečenicama? Onda je to moralo da bude daleko smislenije, jer ovo ovako nema nikakav smisao. Ne vidim način kako će to neko oceniti šta je to obim neophodan da se svrha ograničavanja zadovolji u demokratskom društ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umem potrebe kontrole, civilne kontrole, potrebe svega, ali ne možemo zbog toga što neko insistira na nekim neverovatnim stvarima, a očigledno ima ovde određenu moć i posebno vrši taj uticaj preko raznih nezavisnih tela, da ugrozimo sam rad Bezbednosno-informativne agencije ili bilo koje druge služ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ovo uzmete u obzir, a naravno da ćemo u Danu za glasanje ovaj zakon podržati iz prostog razloga što ne vidimo drugi način kako bi sama BIA mogla da funkcioniše, s obzirom na odluku Ustavnog su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u Đuk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Riza Halim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IZA HALIMI: Hvala, gospodine predsedavajući. Dame i gospodo narodni poslanici, gospodine ministre, samo ću ukratko da izrazim svoju nadu da će se ovim izmenama i dopunama ovaj zakon poboljšati, da će se poboljšanjem odredaba zakona poboljšati i rad Bezbednosno-informativne agencije na terenu i, naravno, u tom pravcu bi se verovatno taj kvalitet odnosio na to da ima što manje kršenja ljudskih prava u tim postupcima kada se ugrožava intimitet i uopšte priva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spomenuo bih trenutnu situaciju koja se bitno razlikuje od neke prakse koju smo imali u bivšoj državi. Unazad desetak, petnaestak godina elegantno se Bezbednosno-informativna agencija oslobodila pripadnika manjina, bar u našem prostoru. Ranije je bila drugačija praksa. Znam iz nekih diskusija na ovu temu da ima ustručavanja kada su u pitanju manjine, a kada je u pitanju poverljivost, koliko mogu poverljivo da obave ovaj specifičan posao od posebne važnosti za državu. I kod manjina je bio prisutan taj osećaj kada rade za ove agencije kojim očima će biti gledani pred svojom zajednicom, ali država je država i ona mora u svim segmentima da se brine o integraciji i uključivanju svih građana, pa i svih pripadnika manj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dno je, u Preševu nema ne samo albanskog, nemamo nijednog meštanina, svi su sa strane ljudi koji rade u Bezbednosno-informativnoj agenciji. Nisam stručnjak iz ove oblasti, ali čisto postavljam pitanje – kako može da se valjano radi onda taj posao? Ima grešaka na terenu. Samo da vas podsetim, decembar 2008. godine, pola Preševa je tada bilo blokirano upotrebom žandarmerije da bi se hapsili pripadnici tzv. „gnjilanske grupe“, koji su nakon pet godina suđenja i pritvora oslobođeni jer su ni krivi ni dužni uhapš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nje je koja je bila procena Bezbednosno-informativne agencije kada je prilikom hapšenja u tim kućama i u pretrazi nađen samo jedan svadbeni pištolj, gasni, i lovačka puška sa dozvolom, a angažovane su velike, glomazne snage žandarmerije? Kažem, nekih najmanje šest sati je bilo blokirano pola Preševa. Iste situacije ste imali dva dana pred prethodne izbore u Bujanovcu. Takođe je zbog tih loših procena došlo do bespotrebne masovne upotreb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enta ovoga što pokušavam da kažem je da bi trebalo verovatno i ove izmene da utiču na kvalitet rada, da se obavi ono što je interes države, da se ne ugrožavaju ljudska prava bilo kog građanina. Ali, da bi rad bio kvalitetniji, verovatno moraju neke izmene da se ob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padnici manjina su ravnopravni deo ovog društva i oni moraju biti uključeni u sve sfere funkcionisanja države. Zato želim da ove izmene i dopune zakona budu podsticaj za kvalitetniji rad koji je u duhu evropskih vrednosti. Hajde da se nadam da će izmenama i dopunama i amandmanima poboljšati zakon i da ćemo u narednom periodu imati s boljim zakonom i bolje uslove za rad u ovoj osetljivoj oblasti. Hvala vam.</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ab/>
        <w:t>PREDSEDAVAJUĆI: Zahvaljujem. Reč ima narodna poslanica Snežana Malović. Izvolite.</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6"/>
          <w:szCs w:val="26"/>
        </w:rPr>
        <w:tab/>
        <w:t xml:space="preserve">SNEŽANA MALOVIĆ: Zahvaljujem, poštovani predsedavajući. Uvaženi ministre, gospodine Paniću, dame i gospodo narodni poslanici, danas je pred nama na dnevnom redu Predlog zakona o izmenama i dopunama Zakona o BI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na samom početku izrazim svoje zadovoljstvo što ovaj predlog zakona na jedan sveobuhvatan i celishodan način uređuje posebne mere kojima se odstupa od nepovredivosti tajne pisama i drugih sredstava opštenja, za razliku od postojeće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celishodno i dobro što su propisane posebne mere za zadiranje u ljudska prava, koje su neophodne radi bezbednosti zemlje ili vođenja krivičnog postupka. Sam Ustav u članu 20. kaže da je zadiranje u ljudska prava dopušteno samo usled svrhe koji sam Ustav propisuje ili usled dopuštenosti od strane samog U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želim da naglasim da je dobro što je mera tajnog nadzora i snimanje mesta, prostorije, predmeta uključuje i uređaje za automatsku obradu podataka i opreme na kojoj se čuvaju ili mogu biti sačuvani elektronski zapisi. Dosad je ta mera nekako bila derivatna, izvodila se iz same dopuštenosti tajnog nadzora i snimanja komunikacija, međutim u ovom predlogu zakona ona je i decidirano propis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ovaj predlog zakona zadovoljava dva aspekta. Aspekt srazmernosti i supsidijarnosti, jer se odnosi, ne bih rekla na određen krug lica već na odrediv krug lica, što mislim da je u skladu sa Ustavom i da, kao što sam rekla, s jedne strane može zadovoljiti ono što Ustav propisuje, a sa druge strane i obezbediti potrebnu dokumentaciju za vođenje krivičnog postupka ili za zaštitu bezbednosti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želim da ukažem na to da je u predlogu zakona izbačeno ono što je  stajalo u nacrtu zakona, da se mere mogu odrediti zbog zaštite ustavnog uređenja. Zaštita ustavnog uređenja nije predviđena samim Ustavom, već je predviđeno da se posebne mere mogu odrediti zbog, kao što sam više puta rekla, bezbednosti, odnosno vođenja krivičnog postupka. Ja smatram kao pravnik da bi to bilo celishodno, ali mi imamo pred sobom Ustav koji to ne propisuje i smatram da je dobro što u predlogu zakona ne stoji ono što je stajalo u nacrtu zakona, jer bi moglo dovesti kasnije i do postupka pred Ustavnim sud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otvara u stvari jedno šire pitanje, a to je pitanje svih onih mera koje sam Ustav propisuje. Smatram da Ustav nije dosledno propisao određeno zadiranje u ljudska prava, naročito ako govorimo o nepovredivosti st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koliko sagledamo član 40. Ustava, on u svom prvom stavu kaže da je stan nepovrediv. U svom drugom stavu kaže da niko bez pismene odluke suda ne može ući u stan ili druge prostorije protiv volje njihovog držaoca, niti u njima vršiti pretres. U stavu trećem, da sada ne čitam do kraja, kaže da je to moguće samo ukoliko se treba lišiti slobode učinilac krivičnog dela ili radi otklanjanja neposredne i ozbiljne opasnosti za ljude i imovi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ukoliko se dosledno sagledava ovaj član Ustava, onda se može izvesti zaključak da se u tuđi stan može ući samo ukoliko je to potrebno radi lišavanja slobode učionica krivičnog dela ili otklanjanja neposredne opas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 da to u praksi nije moguće tako i da ne bi trebalo da ostane na tome. Međutim, i sama sam bila svedok da kada se pisao sadašnji Zakonik o krivičnom postupku, to je unosilo najveće dileme među ljude koji su učestvovali u radnoj grupi za izradu Zakonika o krivičnom postupku i ovakve stvari, znači ovaj član ali i mnogi drugi, treba da budu putokaz budućim izmenama Ustava da se više na ovakav način, nedosledan i konfuzan, ne reguliše zadiranje u ljudska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bih se vratila ponovo na Predlog zakona i rekla bih da u ovom predlogu zakona, za razliku od postojećeg zakona, postoji dvostepenost, što smatram da je dobro. Smatram da je dobro što sada o određivanju mera u prvom stepenu odlučuje predsednik Višeg suda u Beogradu. Nedavno, pre par godina je proširena nadležnost Višeg suda u Beogradu, tj. Posebnog odeljenja, i na dela terorizma, tako da u velikoj meri, kada govorimo o bezbednosti zemlje, lica koja predlažu te mere imaju u vidu upravo i zaštitu zemlje od tero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la, smatram da je dobro što o  tome odlučuje predsednik Višeg suda u Beogradu, odnosno lice koje on odredi, i što postoji dvostepenost. Dosada ta dvostepenost nije postojala, nebitno ko smatra da je tu oštećen, da li direktor BIA ili neko drug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predložili neke amandmane. Smatramo da vreme za podnošenje predloga za naknadno odobrenje proširenja primene posebne mere, ukoliko nije moguće to odmah učiniti na osnovu odluke suda već o tome odlučuje direktor Agencije, treba da bude kraće (znači, za njihovu, rekla bih, konvalidaciju). Znam da to jeste istovetno rešenje kao u Zakoniku o krivičnom postupku, ali prosto ukazujem da bi moglo da se razmisli i u pravcu usvajanja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am rekla, zakon na celovit način uređuje određivanje posebnih mera. Smatram da će on doprineti tome da se u potpunosti ispoštuju odluke Ustavnog suda kojima su poništene određene odredbe iz Zakona iz BIA. Naravno, moram na kraju da ukažem na činjenicu da je zakon mogao ranije da se nađe pred poslanicima. Smatram da je za to bilo dovoljno vremena; ovako se nalazimo u cajtnotu i bukvalno u situaciji da postoji rupa u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želim da ukažem na činjenicu da ljudska prava nisu statična kategorija, ona se razvijaju i svakodnevno treba obraćati pažnju na njihovu zaštitu. Nekada i nesvesno dolazi do kršenja ljudskih prava. Ne želim da u svemu unosim sistem, princip zlonamernosti, tako da bi trebalo i dalje razvijati, i dalje obraćati pažnju na odredbe koje mogu da doprinesu njihovoj zašti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Biljana Ilić Sto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jANA ILIĆ STOŠIĆ: Poštovani predsedavajući, gospodine ministre, uvažene kolege, poštovani građani države Srbije, pitanje nadzora elektronskih i ostalih oblika komunikacije građana jedno je od najdelikatnijih u svakom društvu koje teži da sebe uredi kao demokratsko. Tu imamo možda samo naizgled, a možda i suštinski dva uzajamno isključujuća c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država je kao institucija i kao personifikacija uređenosti društva u obavezi da svim svojim građanima obezbedi bezbednost, sigurnost i ostale uslove za nesmetan život. Druga je obaveza vezana  za nepovredivost privatnosti, gde je pravo na tajnost i nepovredivost pisane, usmene, elektronske, interpersonalne i svake druge komunikacije u stvari alfa i omega svega što konotira na pravnu državu, vladavinu prava i postulate demokrat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razrešiti taj galimatijas pitanje je od milion dolara i to ne samo za nas već i za društva koja imaju viševekovno i stabilno funkcionisanje demokratskih institucija. Stoga je zakonska regulativa poput ove koju danas razmatramo uvek povod za pokretanje šire debate, koja prevazilazi zidove zdanja u kom funkcioniše čak i najviši državni organ, nacionalni parlament, i to tako mora i treba da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 nama je ovde i danas zadatak. Prvo, da odmerimo da li su predloženi članovi izmena i dopuna zakona kojima se daju proširena ovlašćenja bezbednosnim strukturama u skladu sa Ustavom, kao vrhovnim regulatorom u kom se ogledaju sva ostala sistemska rešenja. Drugo, da se postaramo da funkcioniše ono što nazivamo parlamentarnom kontrolom bezbednosno-obaveštajnih struktura, odnosno da se ne dozvoli stvaranje uslova da se te institucije otrgnu od države i samim tim od društva, i da kroz monopol na privilegovane informacije ne počnu da ih koriste u namene drugačije od onih koje je propisao zakonoda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ostale debate bi trebalo izmestiti na drugu scenu, na tribinu stručne ali najšire javnosti, koja ima pravo da zna i slobodu da svoje mišljenje iznosi otvoreno, bez straha od bilo kakve represije, odakle god ona pretila da dođe. Na tom otvorenom javnom parlamentu svi građani, bilo da pripadaju različitim profilima stručne javnosti, bilo da su na nekoj državnoj, javnoj ili društvenoj funkciji ili ulozi, bilo da je reč o običnom čoveku, imaju pravo i obavezu i odgovornost da debatuju slobodno i sa svih aspeka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i aspekti su vrlo raznoliki. Sa jedne strane imamo neravnomerno instaliran prag osetljivosti kad je u pitanju bilo kakav nadzor i ugrožavanje nepovredivosti prava na privatnost. S druge strane imamo zahteve da se društvo očisti od svih kriminogenih i koruptivnih elemenata i struktura. Između toga stoje institucije demokratske provinijencije, koje po vokaciji i formalno i suštinski moraju biti nezavisne, nepristrasne i objektiv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mo ih zvati kako god hoćemo. Neki ih zovu ministarstvima sile, ili ministarstvima straha ili monopolom koji proizlazi iz svega onoga što zovemo državom, tek, oni moraju da ispunjavaju svoju Ustavom i zakonom dodeljenu ulogu, koja se sastoji u već pomenutoj obavezi da se obezbedi građanima bezbednost i sigurnost, ali i pravo na prezumpciju nevinosti uz obavezu iznošenja dokaza validnih za pravosudne instanc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ivimo u informatičkom društvu, u globalnom komunikacionom selu koje svakim danom otvara neslućene mogućnosti za do juče još nezamislivu komunikaciju na planetarnom nivou. Uz brojne prednosti, nesumnjive su i očigledne opasnosti i iskušenja kojima je vrlo često teško odole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Velikoj Britaniji, zvaničnoj kolevci parlamentarizma, kao bomba je odjeknula vest da se gotovo deceniju i po nadziru društvene mreže i da to nije u suprotnosti sa važećim zakonodavstvom. Život građana SAD se dramatično promenio nakon 11. septembra zbog neprekidnog rastućeg straha od međunarodnog terorizma, a da ne pominjemo Snoudena i sve ono što je svetskoj javnosti dosada obelodanio ukazujući na stvarnu adresu svevidećeg oka „velikog br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sve to vreme mi grcamo u nedopustivo kriminalizovanom društvu, u kom se izvesne individue sumnjive prošlosti i još sumnjivije budućnosti usuđuju da pomisle da su jači od države, koja mora, ako ne da im služi, ono bar da žmuri dok oni pletu mrežu u koju se upliće i zarobljava naše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i koji ima pravo, ali još važnije i obavezu da se sa ovakvim anomalijama obračunava i sankcioniše jeste država, a deo te države, tj. njen sam vrh smo mi, od građana izabrani i ovlašćeni predstavnici. Prema tome verujem da ni danas ni ubuduće kada o nečemu sličnom budemo raspravljali i odlučivali, nijednog momenta nećemo zaboraviti niti ćemo imati dilemu o tome šta je više, važnije i svet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ćemo moja stranka i ja lično podržati ove izmene i dopune, uz ponovni apel za stalni parlamentarni nadzor institucija koje su zadužene za bezbednost, ali i demokratsko funkcionisanje našeg društva i držav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Borislav Stefanović, kao poslednji prijavlje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Hvala, gospodine, što ste to naglas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poštovane kolege, imamo jednu već viđenu situaciju. Vlada po hitnom postupku donosi zakone u Skupštini Srbije a, nažalost, predstavnici većine u Skupštini bave se definicijama i školskim časovima kojima nam objašnjavaju ovde šta su to službe i čemu one slu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nepotrebno gubljenje i resursa i vremena i energije i svega ostalog kad je jasno da se izmene Zakona o BIA donose pre svega zbog jasne odluke Ustavnog suda, i u tom smislu su članovi 13, 14. i 15. menjani, i kao što su moje kolege već napomenule, manje-više sve što je problematično u t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podvučem nekoliko stvari. Prvo, da se ostalo samo na preciziranju mera, ovaj zakon bi, čini mi se, dobio apsolutnu podršku u Skupštini Srbije i ne bi bilo nikakvih problema. Međutim, mi smo odmah uočili nekoliko vrlo problematičnih stvari, koje samo još više utvrđuju naše uverenje da je potrebno u najkraćem mogućem roku doneti nov zakon o BIA, što verujem da se i ministar slaže, i da se slažu čak i poslanici većine, koji su o tome i govorili danas ovde u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rebalo menjati sporne članove i trebalo je ostaviti onaj dodatak koji je kolega Šutanovac spomenuo – osim u stanu, zato što smatramo da nešto što se utvrđuje kao ustavno načelo i ustavno pravo građana nikad nije zgoreg ponoviti, naročito u Zakonu o BI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nejasno, neprecizno i nedovoljno objašnjeno zbog čega se sada podnosi zahtev od strane direktora BIA predsedniku višeg suda, a ne Vrhovnog kasacionog. Znam da se radi o stvarima koje su vezane za organizovani kriminal, mislim da je potpuno jasno, čak i nekome ko nije pravnik, ko je laik, šta je Vrhovni kasacioni sud, i jeste jedno načelo pravno koje je nasleđeno iz prošlog sistema, ali smatram da kao najviši sudski organ u državi posle Ustavnog suda daje određenu sigurnost građanima da će se neke stvari raditi sa višim stepenom ozbilj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a vas molim da nam kažete, još jednom da nam ponovite i precizirate zbog čega idemo na viši sud, na predsednika višeg suda, a ne Vrhovnog kasacionog. Zbog čega je bilo neophodno, kao što smo već pitali, da se uvodi žalba direktora BIA, čime BIA postaje stranka u postupku, što sa jedne strane odugovlači postupak, a sa druge strane dovodi do nečega, ne znam da li je ovde uopšte o tome govoreno, da jedan državni organ ulazi u sudski spor sa sudskom vlašću i njenom suverenom odlukom, a smatramo da je sudska vlast apsolutno iznad ostalih odluka koje se donose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nam jasan ovaj institut. Ako ja dobro razumem, ni u BIA to nije naišlo na neku podršku, niti razumevanje. Smatramo da će to dodatno otežati postupke i odugovlačiti ih.</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imamo još jednu problematičnu odredbu, o čemu se takođe govorilo, a to je taj postupak koji se sprovodi u slučaju da BIA dođe do određenih informacija pa ih dostavlja tužilaštvu. S obzirom na to da smo kroz zakone uveli tužilačku istragu, smatram da je to u redu, ali ovde se taj pretkrivični aspekt gubi i na Biji ostaje maltene suvereno pravo da ona informaciju samostalno donosi, mimo MUP-a, mimo istražnih radnji, nego direktno na tužilaštvo, čime se na neki način stvara nejednakost u pravnom poretku i nejednak način tretiranja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e živimo u savršenom društvu, kao što znate, i može doći do zloupotreba ovog instituta. Postavljam tu znak pitanja, uz veliki problem, po nama, od ova dva dana za Biju i dva dana za sud, što je ukupno četiri dana praznine. Tu smo se složili, jer je bilo raznih primera i od rešenja za penzionisanje i svega ostalog, mislim da je to jedan predug, period u kojem se ostavlja mogućnost za eventualne zloupotr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što je neophodno doneti nov zakon o Biji, treba napraviti mehanizme bolje kontrole nego što sada postoje. Treba apsolutno, i tu se slažem čak i sa kolegom iz većine koji je o tome govorio, stvoriti posebnu službu koja bi se bavila merama prisluškivanja, koja bi bila izmeštena iz sadašnjih bezbednosnih službi u Srbiji. Ta ideja je, sada ima puno očeva, ali mislim da je ideja gospodina Šutanovca, ali u svakom slučaju, to je dobra stvar, kao što mislim i da UBPOK moramo izmestiti iz MUP-a i staviti ga u Ministarstvo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stvari koje su prave suštinske reforme i to je ono što apelujemo na Vladu da što pre uradi. Dok se to ne uradi, i kontrola i primena sredstava će biti otežani i sve što se dešava u Srbiji kroz tabloide i kroz sve što gledamo svaki dan će se nastaviti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dodam i to, što sam zamerao i prethodnoj vladi pa i onoj u kojoj je bila Demokratska stranka, da je Srbija verovatno jedina država u Evropi koja nema obaveštajnu službu i da Bija ima obaveštajni segment, ali da taj segment zbog nasleđa i zbog, da kažem, nedovoljne kadrovske opremljenosti i ako hoćete i tehnički i svega ostalog je uvek nekako bio zakržljao i u povoju. Svaki profesionalac će to da potvr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normalno da Srbija nema obaveštajnu službu. Ta služba mora da se formira i treba da bude nezavisna. Ako imamo tri bezbednosne, moramo imati obaveštajnu službu, koja po meni treba da bude i čak izvan Ministarstva spoljnih poslova kako je bilo do, po meni, potpuno pogrešnog, nepotrebnog, štetnog ukidanja obaveštajnog segmenta u Ministarstvu spoljnih poslova, što je urađeno za vreme ministrovanja gospodina Vuka Draškovića. Smatram da je to u velikoj meri jednoj državi srednje veličine kakva je Srbija oduzelo, čini mi se, normalne instrumente koje je imala u svojim ruk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šta sad? Sad operativci Bije, koji su se ceo život bavili kontraobaveštajnim radom, koji su se u karijeri bavili bezbednošću, sada treba od tih ljudi da pravimo obaveštajce. Jako teško. Ne kažem da nema takvih ljudi, smatram čak da mnogi od njih vrlo profesionalno rade i taj deo posla, ali to je snažan pritisak na tu služ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generalno to ide u skladu sa našim namerama da službe bezbednosti treba prepustiti profesionalcima i da se politika u to ne sme mešati. Na nama je da stvorimo uslove da oni rade nezavisno i da rade svoj posao neopterećeni političkim razlikama, zloupotrebama koje su postojale ili stavljanjem službe u službu određenih političkih interesa, čega je bilo uvek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naravno, onda na to dodate poslovičnu srpsku fascinaciju službama bezbednosti, koja se nažalost ne proteže samo u dramskim tekstovima i u našim pozorištima, već se proteže i u političkom životu, pa i u ovoj skupštini, u kakvoj smo ovde danas, i onda imamo jedan endemski problem naše zemlje gde se svaki problem koji se javi u društvu lako objašnjava – to je služba uradila, to je služba pustila, to je služba slušala, čime pokazujemo nezrelost kao društvo. Treba se osloboditi fascinacije službama bezbednosti i pustiti ih da rade svoj posao na profesional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rlo štetno, loše, čak skandalozno što je jedan poslanik većine rekao: „Treba staviti pravo na bezbednost ispred ličnih prava građana“. To je veliki problem, to ne sme da se kaže. Lična prava i slobode građana ne mogu biti nikada stavljeni iznad bilo kojih drugih prava, osim u slučaju kada se uvede vanredno stanje, a zna se kada se ono uvodi i pod kakvim teškim okolnostima, a čak ni tada ne smeju da se narušavaju ljudska i građanska prava. To je žalosno zato što među vama ima ljudi koji još uvek nisu naučili lekciju koju premijer upravo pokušava da vas nau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u svakom slučaju, ovaj zakon ima manjkavosti. Mi ćemo kroz amandmanski proces tražiti priliku da se popravi. Mi smatramo, i drago nam je da tu postoji razumevanje, da je potreban nov zakon o BIA. Mi tražimo da se ove stvari stave u tekst zakona, naročito oko povredivosti stana. Mi tražimo da se prestane s praksom zloupotrebe službi. Mi tražimo, kao DS, da se najzad otkrije ko je, kada i zašto prisluškivao predsednika države, a kako čujemo, i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opasne stvari. Ako premijer nešto govori u privatnom razgovoru, a to se posle pretoči u određenu aktivnost koja je apsolutno na štetu njega i njegove porodice i države, ko god da je premijer ove zemlje, to ne sme ostati sada neistraž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matramo da je ogroman problem ove države, veliki problem što nemamo koordinatora u službi bezbednosti. Gospodin Vučić se povukao sa tog mesta. Taj institut je uveden zbog saradnje sa Haškim tribunalom. Možda je on sebe prevazišao, možda više nije potrebno, možda treba naše službe pustiti da rade svoj posao, ali i tada smo vam govorili da to radite iz ličnih razloga, da biste ojačali funkcionisanje i ulogu gospodina Vučića. Sada kada se on povukao sa čela, sa mesta koordinatora službe bezbednosti, šta se sad dešava? Šta se sada dešava i ko koordin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Stefano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Da. Dakle, tema je to, poštovani građani i narodni poslanici, da u ovom trenutku građane Srbije mogu da prisluškuju tri ili četiri službe i kod te tri-četiri službe ne postoji koordinacija ko koga sluša i zašto. Oni nastupaju ka sudskoj vlasti, ali ne ka izvršnoj vlasti na jednak način u punoj koordinaciji, pogotovo sada kada je gospodin Vučić dao ostavku. To je ogroman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i nezvanični načini prisluškivanja, koji se rade bez odobrenja suda sa ciljem, verovatno, da se ostvare neke političke koristi. To je, naravno, van zakona, i vi to znate. Ako može svaki građanin da kupi opremu za prisluškivanje, onda vam je jasno šta to znači konkretno. To je užasan problem i to predstavlja flagrantno kršenje prava građana Srbije, ne samo državnih funkcionera, već svakog građan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u ovom trenutku mi čujemo kada nam se smenjuju generali u MUP-u da oni jedni o drugima ili o državnim funkcionerima imaju neke informacije do kojih su došli slušanjem. Kako je to moguće? Da li BIA to zna ili ne zna? Da li je BIA slušala ili nije? Nije? Znači, oni u MUP-u se igraju. To su ozbiljni problemi.</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još jednom podvlačim, treba tu službu izmestiti, staviti je pod rigoroznu kontrolu i Skupštine i Vlade, i da se zna šta sud radi. A sud mora biti iznad toga, apsolutno. Mi smatramo... doduše, malo nam je nejasno ovo spuštanje, zamolio bih još jednom da objas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ta stvar ne sme biti više van kontrole, inače će krenuti ono što se danas dešava, da građani jedni o drugima dostavljaju informacije tabloidima, da se slušaju politički protivnici i da se to koristi za ucenjivanje. To, gospodo iz Bije, nije ono za šta ste napravljeni. To nije ono što je vaša funkcija i to nije ono što je vaš zadata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znam da u Biji i u drugim službama bezbednosti rade časni i pošteni ljudi koji se stide takvih postupaka. Nemojte dozvoliti političarima, kojim god, da na taj način bacaju ljagu na vašu profesiju i da vas dovode da budete topuz u rukama onih koji hoće na taj način da ostvare političku kori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trenutku, u tom segmentu imamo alarmantnu situaciju u Srbiji, užasnu situaciju. Imamo potpuno odvajanje policijskog vrha, imamo situaciju u kojoj nam tabloidi govore šta se dešava. Obaveštavaju se kriminalci da mogu da pobegnu iz zeml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Stefano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Vraćam se. Dakle, tema je vrlo interesantna kada se priča o BIA, šta se postiže ovim zakonom, i kada se kaže šta su te promene dosada donele, onda da se vratim na temu. To je meni nejasno. Kako to nije tema, kada sve vreme pričam o BIA i drugim službama bezbednosti? I šta ovaj zakon u stvari pomaže da oni budu do kraja nezavisni, da li je to ikome jasno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nije dobro, nije korektno da slušamo definicije i referate, da nam neko objašnjava ovde kao đacima na času čemu služi služba bezbednosti. Razumem da neko mora nešto da kaže, ali ne morate baš svašta. </w:t>
        <w:tab/>
        <w:t>Ljudi, problem je jasan. Menjamo tri člana, Ustavni sud je rekao. U redu, precizirali ste šta su mere, svaka čast, ali čemu ove ostale promene, čemu one služe, zašto BIA ulazi u „parničarenje“ sa svojom državom? Gde to vodi i zašto se to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nam je, naravno, da BIA bude nezavisan organ koji strogo profesionalno radi svoj posao, bez uticaja politike. Nažalost, ovo što gledamo ovih dana u Srbiji je upravo suprotna s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šef poslaničke grupe SNS, narodni poslanik Zoran Bab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hvaljujem,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e stvari izgovorene od prethodnog govornika se zaista kose sa demokratijom. Prvo, rečenica kojom uči i disciplinuje ostale poslanike i govori šta treba a šta ne treba da izgovaraju. Mislim da smo svi ovde razumni ljudi, da nam učitelj ne treba, da svi stojimo iza svojih reči i iza politike koju sprovodimo i da nam niko neće određivati šta ćemo i u kojem trenutku govo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islim da je Narodna skupština mesto gde se debatuje, mesto gde se ne ćuti. Šta znači neki poslanik iz vladajuće većine rekao to, to i to, i sada ste vi svi grozni i odvratni? Koji poslanik? Imenom i prezimen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ajvažnije, to je da su efekti predsedavanja Biroom za koordinaciju službi bezbednosti od strane Aleksandra Vučića takvi da je SNS ponosna na taj period, ponosna na sve ono što je gospodin Vučić uradio predsedavajući Biroom. I ne samo što je ponosna SNS, ponosna je i država zato što smo stavili tačku na 24 sporne privatizacije, zato što je stavljena tačka i uhapšen je i priveden pravdi gospodin Šarić, zato što su stavljeni na ono mesto gde treba da budu, a to je na optuženičke klupe, banda koja prodaje svakodnevno narkotike deci na ulicama gradov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sni smo na sve što je gospodin Vučić uradio u prethodne dve godine predsedavajući Biroom. Da li neko ko kaže da je to politički obračun, obračun sa onima koji su švercovali po nekoliko kilograma ili tona narkotika, politički obračun i sa čime se to identifikuje sa tima koji su sada na optuženičkim klup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reč se javio po replici, po direktnom pominjanju imena, narodni poslanik Momir Stoj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Gre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pomenuli ste gospodina Momira Stojan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MIR STOJANOVIĆ: Da, ja sam se prepoznao. Nije to moj kolega Stefanović rekao, ali ne bih voleo da ostane tako da mi neko stavlja u usta ono što nisam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tefanoviću, vi ste rekli da ne treba neko nama da drži ovde predavanje šta su službe i čemu služe. Ja iz vašeg izlaganja vidim da vama stvarno treba jedno dobro predavanje o službama, čemu služe i šta su službe. Hajde redom da vam odgovorim u ova dva minuta na pitanja, a spreman sam da vam u pauzi malo bliže to po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ojanoviću, samo se obraćajte meni kao predsedavajućem, molim v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dobrenje daju viši sudovi a ne Kasacioni sud? Prosto, ako znate organizaciju Bije, ako znate metodologiju rada, onda zamislite u Bujanovcu jednog operativca koji predloži tu meru, pa dođe do šefa Bije, pa taj šef Bije mora do ovoga, a ako je u pitanju, recimo, terorizam ili hitnost postupanja, a znate da imamo jedan Vrhovni kasacioni sud, onda možete da mislite kako bi izgledalo postupanje Bije u tom slučaju. A imate više sudove gotovo pri svim centrima 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predlog za proširenje mere, zašto direktor Bije ima pravo žalbe na odluku da se ta mera odbije? Prosto zato što u svom predlogu za odluku o primeni posebnih mera direktor Bije ne može ceo širi kontekst jedne operativne akcije, jedne operativne obrade, jednog slučaja da navede, a može nadležni sud da odbije primenu te mere i onda je on dužan, jer je odgovoran za bezbednost zemlje. On je odgovorniji od predsednika višeg suda ili, ako hoćete, Kasacionog suda. Po službenoj dužnosti odgovoran. On mora da ga kroz žalbu upozori na moguće štetne posledice ukoliko se ne odobri primena t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oj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po replici, Borislav Stef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Hvala,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možete da nam držite predavanje. Ja mislim da su naša pitanja vrlo supstancijalna i jasna. Ne treba da pokušavate da ovu skupštinu predstavite kao esnafsku zajednicu bezbednjaka. Ona služi tome da od predloga zakona koji su nam dostavljeni pokušamo da napravimo nešto, kad već vi niste u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te 24 sporne privatizacije uradili, ja sam zaista šokiran ovim što ste rekli. Poštovani građani, 24 sporne privatizacije su završene. Da li je iko u Srbiji čuo da je ijedna rešena do dana današnjeg? Šta ste uradili sa ATP „Vojvodinom“, na primer? Pa, morate pitati predsednicu Skupštine, na primer. Ne pada vam na pamet. Pet predsedništava SNS ne možete da smenite direktora „Železnica“. O čemu prič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kotici? Naravno. Narkotike i narko-dilere treba iskoreniti iz srpskog društva, ako je moguće. To nije politička stvar, ali vaš predsednik stranke, premijer Srbije je na konferenciji za štampu kritikovao učinak dosadašnje borbe protiv narko-dilera. Gledali ste to. Vi ne slušate svog predsednika pon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te da je Šarić rezultat dobrog rada Bije? Slažem se. Zašto onda menjate sada? Šta onda ne valja? Zašto onda ne ostavite stvari kakve jesu ako je sve u redu? Zašto gospodin Vučić ne nastavi da bude šef koordinacije ako je sve super, nego ode čovek? Pa menjali smo zakone da on bude izabran na to mesto. Ljudi, tada smo vam govorili – ne može sve u rukama jednog čoveka. Evo, i on je shvatio, a vi i dalje ne razum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put kada krenete da pričate o ovim stvarima, prvo razmislite šta je vaš predsednik rekao, pa onda dižite glas.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 reč se javio ministar pravde, gospodin Nikola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Hvala, uvaženi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narodni poslanici, izrečeno je više stvari, postavljeno je više pitanja i zaista ću iskoristiti priliku da na to reagujem, a i na neke kvalifikacije koje, kada je u pitanju Vlada Republike Srbije, politika koju vodimo, apsolutno ne sto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udio sam se da budem prisutan tokom čitavog toka ove sednice i nisam čuo nikoga ko je ovde osporavao reči predsednika Vlade, Aleksandra Vučića, kada je u pitanju problem u radu organa bezbednosti, reći ću šire – organa unutrašnje bezbednosti, i borba protiv trgovine drogama i opojnim supstancama. Ni jednog jedinog trena. Čak ću i da potvrdim. Setite se samo da smo u policijskim akcijama „Grom 1“ i „Grom 2“ izlazili sa tvrdnjama da su akcije, kako se to kaže, „provaljene“ i da je neko iz sistema bezbednosti narko-dilerima javljao kada će biti sprovođena policijska a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ve ukazuje na jednu izuzetno veliku i tešku problematiku u sistemu bezbednosti u Srbiji, problematiku koja se taložila godinama, problematiku koja nije plod nerada ili lošeg rada jedne vlade, problematiku jednog, rekao bih, potpuno zastarelog poimanja sistema bezbednosti države, nečega što je karakteristično možda nekada bilo u prošlosti, kada su ljudi u dugim kožnim mantilima išli okolo, plašili narod, iznuđivali iskaze i ne znam šta sve radili. Naravno, metaforično se izražavam i verujem da to nailazi na razume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imamo ozbiljne probleme u našem sistemu bezbednosti? Imamo, i to nije nikakva tajna. Rekli ste malopre da nemamo obaveštajnu službu. Nije tačno, imamo jednu, voj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se složim sa onim što je izrečeno kada je u pitanju nepostojanje više obaveštajne službe u okviru nekada Ministarstva spoljnih poslova. Za to je trebalo sigurno šira politička saglasnost da se uradi. Neko je to obezbedio. To nije bio jedan čovek i, nažalost, to više ne postoji. A mnogo je problematičnije kako je to izvedeno i šta je urađeno sa ljudima koji su radili u okviru te službe ili za tu služb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 nikakvog sukoba sa sudskom vlašću. Hajdete da se razumemo. Vrhovni kasacioni sud jeste najviši sud u ovoj državi. Međutim, Vrhovni kasacioni sud nije sudeći sud. On je sud koji odlučuje u izuzetnim situacijama, o vanrednim pravnim lekovima, i ima jednu mnogo, mnogo važnu nadležnost, a to je nadležnost ujednačavanje sudske prakse. To je ostalo verovatno pod uticajem toga što je zakon donet pre 12 godina, ako se ne varam, kada nije postojao Vrhovni kasacioni sud, već je postajao Vrhovni sud Srbije, kada je postojala sasvim drugačija organizacija sudstva i tužilaštva u našoj zemlji. Ali znate kako, ni sud nije nepogreš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imate jedan viši sud u Srbiji koji ima posebnu nadležnost za teritoriju čitave države, a nije Srbija tu izuzetak, imate recimo sličnu situaciju u Austriji, a taj sud nad sobom ima posebno odeljenje Apelacionog suda koje preispituje njegove odluke, ja ne vidim zašto bi ovde nekome mogla da škodi provera te odluke određenog sudije, dakle, sudije pojedinca, a složićemo se da je veće sačinjeno od troje sudija, i to sudija neposredno višeg suda, trebalo bi po prirodi stvari iskusnijih, da je to veće ipak jače od tog sudije pojedinca, kakav god pojedinac bi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će je da logički raspravljamo kakvo je to troje sudija, kakav je ovaj jedan sudija itd., ali onda ulazimo u neke detalje šta bi bilo kad bi bilo. Sistem je ustrojen na ovim osnovama. Mislim da je ovo dobro rešenje. Može se činiti nekome nepotrebnim. Mislim da je dobro rešenje, jer dvostepena sudska provera nečega obezbeđuje mnogo više, i zaštitu interesa bezbednosti država ali i zaštitu interesa nečijih ljudskih prava. Nema nikakve namere niti čak ni u obrisima postojanja sukoba sa sudskom vlaš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hoćete, konačno, pa i kada se završi postupak pred Vrhovnim kasacionim sudom, imate institut ustavne žalbe pred Ustavnim sudom, pa i kada to iscrpete, građanin ima pravo da se obrati Evropskom sudu za ljudska prava u Strazburu, koji nije eksplicitno predviđen našim ustavnim odredbama, u smislu da je naveden kao takav na osnovu potvrđenog međunarodnog ugovora, ali to jeste t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ovde od prelaska sa jednostepene na dvostepenu sudsku proveru nečega nemamo nikakvih problema i ne bi trebalo da imamo ikakvih problema. Nešto što zaista mislim da je bilo korektno reći, pored svega, uzmete i pogledate pregled odredaba koje se menjaju ili dopunjuju i pogledajte nivo ozbiljnosti i preciznosti odredaba koje se menjaju i odredaba koje se predlažu. To je generacijska razlika. To je razlika kao između dva potpuno različita politička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o je rekao u raspravi da se ovim rad BIA ne čini transparentnijim. Ja mislim da se čini, i te kako, transparentnijim, znatno više, i preciziranijim, što je izuzetn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še puta je postavljeno jedno pitanje – ko je na čelu Biroa? Naravno, Biro sada formalno na svom čelu nema sekretara koji obavlja tu dužnost i to nije nikakva tajna. Ukazivali ste na mnoge ozbiljne probleme, o kojima štampa i sredstva javnog informisanja u poslednje vreme i te kako mnogo pričaju. Znam da se o tim stvarima vode određene radnje od strane nadležnih organa i bez tabuisanja bilo čega, ali s obzirom na osetljivost cele priče, mislim da treba da sačekamo rezultate rada tih org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o je rekao, neću da licitiram ko, imam i zapisano, ali mislim da je bitna stvar. Citirao je mog kolegu ministra unutrašnjih poslova Nebojšu Stefanovića rekavši – šta ima neka radna grupa da proverava poreklo imovine? Čekajte, imate jedinicu za finansijske istrage. Ako je reč o izuzetno složenim slučajevima, koji su od interesa za nacionalnu bezbednost, ta jedinica funkcioniše u okviru MUP. Naravno, u to treba da bude uključena poreska u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ono što smo predvideli Nacionalnom strategijom borbe protiv korupcije, a to je objedinjavanje različitih državnih organa koji će glavnom organu krivičnog gonjenja dati maksimalnu podršku da svoj posao radi što je moguće bolje, jer dozvolićete mi samo u dve-tri rečenice da kažem nešto što je mnogo važno, šta nam se dešava, a to su iskustva drugih zemalja, ne samo naše zemlje. Hronično patimo od manjka jedne šire stručnosti u javnotužilačkoj organizaciji.</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te situaciju, i zato se zalažemo za uzdizanje na najviši nivo i uvođenje finansijske forenzike u okviru tzv. specijalnog tužilaštva za početak, jer dođemo u situaciju da tužilac dobije dokaze, da koncipira optužni akt, da mu je sigurno potrebna mnogo veća stručna podrška u tome nego što je ima na raspolaganju, optužnica stupi na pravnu snagu, počne sudski postupak, koji, čini nam se, traje u nedogl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dije pokušavaju da iscede suvu drenovinu, a onda imate situaciju da vam se okrivljeni, koji sedi sa suprotne strane, koji je na neki čudnovat način ili sumnjiv način stekao neopisivo veliko bogatstvo, dolazi u situaciju da u svoju odbranu može da uloži neuporedivo više sredstava nego što je država mogla da uloži u pripremu, odnosno u istražni postupak koji je vodila protiv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bude da sam iskočio iz teme, mislim da je sve i te kako vezano za ovo, vratiću se na biro koji ste pomenuli. Uveren sam u ono što je i kolega Babić rekao, da je Biro za koordinaciju rada službi bezbednosti jedan dobar institut, koji je uveden zakonom koji je donet u vreme vlade u kojoj je bila i DS. Nemam ništa sporno da to kažem, to je dobra stvar. I moram da vam kažem da postoje države koje su, po ugledu na Srbiju, radile na uvođenju takvog načina koordinacije rada službi bezbednosti i u svoje pravne sis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rekli da je formiran u jednom cilju, ali je vreme pokazalo, i dobro rukovođenje Biroom u prethodnom periodu, da on i te kako može da doprinese boljem radu službi bezbednosti, ali i gonjenju i, nadam se, davanju jednog doprinosa sankcionisanju onoga što može da ugrozi i spoljnu i unutrašnju bezbednost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da se vratim na pitanje koje ste postavili – zašto ne Vrhovni kasacioni sud, zašto Viši sud u Beogradu? Zato što, i sami ste lepo rekli, u okviru tog suda funkcioniše posebno odeljenje, gde postoje sudije koje su specijalizovane za suđenje za ona krivična dela kod kojih se, kada postoje neki osnovi sumnje, upravo primenjuju ove mere. Dakle tu su sudije koje su najstručnije za to, kao što i u Apelacionom sudu postoje sudije koje u drugom stepenu za to odlučuju. I mislim da je to dobro, mislim da je ovo mnogo bolji način za obavljanje tog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inica Batić je govorila, citirajući prvi član o izmenama i dopunama... Pročitajte, molim vas, član koji se menja, kako je glasio, kako je napisan – pravno vrlo nespretno, loše, neprecizno. Sada imate nesumnjivu preciz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 stvari oko kojih je, mislim, u dobroj meri veliki broj poslanika koji je o tome govorio u pravu. Postavlja se zaista pitanje i vi ste konstruktivno ukazali na to zašto u obrazloženju piše „odmah“, a u tekstu zakona piše „48 sati“. Uveren sam da ćemo u raspravi o pojedinostima doći do najboljeg rešenja i da ćemo korigovati Predlog zakona u onim delovima gde uspostavimo opštu saglasnost o t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ren sam da će predsednik Republike imenovati novog šefa Biroa, iako mi je teško da nađem ko bi bolje obavljao taj posao nego što ga je radio sadašnji predsednik Vlade Aleksandar Vučić. Taj posao je nekad obavljao gospodin Rakić, Bog da mu dušu prosti, i radio ga je kvalitetno i dobro. I znate da u zemlji sa krhkim institucijama najčešće uspeh rada neke institucije zavisi od pojedinca koji je na njenom čelu i ljudi koji je čine. Možda to i jeste jedan od razloga zašto još uvek nemamo tog čoveka. Jer takvu osobu je izuzetno teško naći, za koju ćete biti potpuno svesni da će taj posao raditi kak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e stvari koje se dešavaju u poslednje vreme meni lično, kao resornom ministru i delu ove vlade ukazuju na to da se stvaraju osnovi da se radikalno poboljša bezbednost Republike Srbije. Vi ste o mnogo tih stvari govorili i ja o tome neću da govorim, upravo da ne bih ugrozio nešto što je u tok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replika, dva minuta.</w:t>
        <w:tab/>
        <w:t xml:space="preserve">ZORAN BABIĆ: Zahvaljujem, gospodine ministre, na iscrpnim odgovorima na sva postavljena pit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znajem da po struci nisam pravnik, ali se zaista svakog dana trudim da što više stvari saznam, da što više stvari naučim. Međutim, loše je kada neko ko je pravnik ruši osnovne postulate prava. Bio sam veoma precizan kada sam govorio o 24 sporn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raga je završena u 24 sporne privatizacije. Velika je razlika između završene istrage, podnetih krivičnih prijava, otvorenog postupka, suđenja, optužnice, presude, pravosnažnosti presude. To je postupak. Ali ni za taj prvi korak, na koji je ukazivala i pokojna Verica Barać, na koji je ukazivala i EU, a to je da se završe istrage u sporne 24 privatizacije, niste imali snage, volje, znanja, političke volje, bilo čega, da bar to završite. Završene su 24 istrage u 24 sporn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se mešam u pravosuđe. Nemam pravo. Kao što pozivam i sve vas da se ne mešate u pravosuđe zato što nemate pravo, niti da govorite ko je kriv a ko nije kriv. Za to konačan sud mora da da pravosuđe i sudstvo, koje je nezavisna gra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eno je pitanje i opet nišanjenje, ovaj put prema predsednici parlamenta, opet mešanje u neke postupke. Postaviću samo jedno pitanje – do 2012. godine bilo ko od nas da je bio kriv, da je učestvovao u nečemu lošem u našem društvu, zašto niste dokazali? Zašto niste osudili? Zašto nas niste kazn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r niste tada imali svu vlast u rukama? Zar niste imali sve mogućnosti u rukama? Šta znači prozivka posle dve-tri godine? Ili niste imali snage i pameti da tako nešto uradite, ili se takve stvari nisu ni desile. A ja verujem da je ovo drugo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načelnog pretresa, pitam – da li žele reč predsednici, odnosno predstavnici poslaničkih grupa ili još neko ko nije iskoristio svoje pravo iz člana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agan Šutanovac. Ostala su vam t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Koristiću to vreme i vreme koje je ostalo od poslaničke grupe, što je nekih sedam-osam minuta u zbiru. Imam pravo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mate pravo samo t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tačno, nakon Borka je ostalo još četiri-pet minuta. Ja sam ovlašćen i mogu da koristim sve vreme. Dajte, molim vas, savladajte više taj poslovnik, da se ne svađamo ovde svaki 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Ja vam govorim da imate tri minu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tri minuta, imam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ko Stefanović: Ima ovlašćeni predstavnik pravo i na jedno i na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mate pravo. Ne možete na kraju da iskoristite pravo poslaničke grupe. Molim vas, od ovog trenutka imate t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Kada se pređe na kraj, onda ne možete da se vratite unaz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zbog čega uporno pokušavate da onemogućite opoziciju da iznosi svoje stavove ovde, na način koji je potpuno neprimeren? Da li imamo šest minuta ili tri minuta, zbog čega se toliko plašite? Očigledno je da imate strah da čujete javno izgovorenu reč. Evo, neka kaže gospođa – koliko imamo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Šutanovac, imate član 96. Poslovnika, gde se kaže: „... predsednik, odnosno predstavnik poslaničke grupe, koji ima pravo da govori do 20 minuta, s tim što ovo vreme može podeliti u dva dela“. Vi ste u prvom delu govorili 17 minuta, imate još tri minuta i, molim vas, ne možete u ovom trenutku da iskoristite pravo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de to p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A gde piše da mo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cite mi gde piše da ne može. Uvek je mog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Šutanovac, molim vas, imate tri minuta. Ako želite, iskoristite, a ako ne, ja ću da idem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vas molim da mi vratite vreme na nu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mate od ovog trenutka tri minu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 tako. Ja s vama vodim dijalog sve vreme. Vratite mi na nulu vreme pa ću da pričam tri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ažem vam da ja tehnički ne mogu odavde da vratim vreme. Sada je minut i 52, imate tri minuta od ovog mo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do še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sključiću vas, pa se ponovo prijavite.</w:t>
        <w:tab/>
        <w:t xml:space="preserve">DRAGAN ŠUTANOVAC: Uvaženi kolega Babić je rekao ovde, citiram, zapisao sam: „Na 24 privatizacije je stavljena tačka“. Nije pominjao istragu. On nam sad objašnjava kako je fenomenalnim radom MUP-a Srbije razrešena istraga oko 24 privatizacije, a onda ko čita novine može da pročita da su svi ljudi koji su radili na tim privatizacijama sme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ti fenomenalni ljudi koji su radili te istrage su smenjeni, svi, od vođe grupe, Pušića, preko Roćka Milovića, s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olio bih vas da mi ne dobac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pustite govornika da završi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mi se ne slažemo s tim što ste dali obrazloženje da se spusti na viši sud. To je naše pravo, a vi imate vaše pravo. Ako je tako, ako uvodite dvostepenost, onda se postavlja pitanje zašto nema dvostepenosti i u ovom delu u kome se uvode posebne mere kada lice koristi neko drugo telekomunikaciono sredstvo. Zašto tu nema dvostepenosti, nego tu sud odluči da ne može, a onda se uništavaju materijali. Što tu ne može da se direktor BIA žali i da traži da se i to dozvoli? Niste konzistentni sami sa svojim predlogom. Da li se slažete? Vidim da klimate gl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Niste me pažljivo sluš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ste, tako je. Slušao sam vas vrlo pažlji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niste odgovorili na pitanje zbog čega lice koje je došlo u dodir, da kažemo, sa licem koje je na merama... Došlo je zato što ne zna ko je kriminalac, za koga nikad nije čuo. Nedavno je rekao premijer da postoji kriminalac za koga nije čuo i nikad niko nije izgovorio reč, zašto bi neko lice znalo o kome se radi? Ako je ono došlo u dodir i potpalo pod mere i te mere trajale četiri dana, zašto to lice ne bi bilo obavešteno da je bilo pod me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to lice ne bi dobilo informaciju od suda da može da prisustvuje uništenju materijala koji ne služi kao sudski dokaz, a gde se ono pominje? To su elementarna ljudska prava, nije politiziranje. Ja mislim i mi smatramo da je neophodno da se tim ljudima stavi na uvid da su bili, da ne bi ponovo napravili tu gre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ituaciju da je ovde visoki državni funkcioner rekao da ne zna da je bio u kontaktu sa kriminalcem i ja mu verujem. Ali onda se postavlja pitanje a što ga službe nisu obavestile, koje su  plaćene da to rade. Na kraju krajeva, ako se desi ovakva situacija, onda bi ga sud obavestio i rekao mu – imate situaciju u kojoj ste ušli u mrežu sticajem okolnosti, niste krivi, ali mora da vam se to stavi na zn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Vreme. Tri minute i 12 sekundi. Prekoračila sam 12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Način na koji to 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Kako sam obaveštena da se niko više nije javio da iskoristi pravo iz člana 96. Poslovnika, dajem reč ministru Nikoli Selaković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Hvala, uvažena gospođo predsednik. Uvažene dame i gospodo narodni poslanici, neću zameriti svom prethodniku, jer očigledno nije bio u sali kada sam govorio koja razlika postoji između određivanja mera i proširenja me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određuje se mera prema broju telefona, niti prema adresi elektronske pošte, već prema licu koje je bezbednosno interesantno za određenu stvar. To je ključna razlika. Ne povređujete vi ljudska prava broja telefona, već čoveka. Ako je sud jednom odlučio da je to lice bezbednosno interesantno zbog određene stvari, nema toga dozvoljenog načina za službu koji ne treba da primeni da bi otkrila one činjenice koje opravdavaju osnovane sumnje da je neko izvršio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zašto ste se toliko uhvatili za to. Ja sam o tome vrlo podrobno obrazlagao zašto je takv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emo da se složimo oko onoga da je možda nespretno upotrebljena terminologija i rečeno da direktor BIA može da „naredi“. Da ne bismo doveli do zbrke, jer naredbu donosi sud, mislim da bi tu trebalo intervenisati nekom vrstom amandmana da se taj termin promeni. Ali ne znam zašto bi to bilo sporno, jer smo malopre konstatovali da lica koja rade sa one strane zakona koriste svaki mogući način da zavaraju trag, pa da li je to upotreba različitih načina komunikacije, korišćenja drugih prostorija u odnosu na prostorije koje inače korist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razgovarati o nekoj dvostepenosti u proširenju mera, mislim da nema mesta. Kao što ima nekih stvari oko kojih smo saglasni, ima nekih oko kojih nismo – hvala Bogu, zato i jesmo na različitim političkim mestima – kao što mislim da u dobroj meri imate pravo za onih 48 sati. Zašto? Jer kada se radi o proširenju mera, najčešće se radi o hitnim situacijama. Najčešće je reč o hitnim situaci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eginica Batić je davala onaj primer dva puta po 48 sati da možete da dođete iz Australije i vratite se u Australiju i da još ne istekne 96 sati i odličan je primer. Imate lice koje zbog nekih radnji dolazi u Srbiju samo na pola sata i na osnovu dotadašnjeg operativnog rada vi očekujete da baš u tih pola sata ono učini nešto što će biti od ključne važnosti za razotkrivanje eventualnog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veze, i te kako. Ima veze sa proširenjem mera, ima veze sa tim što ste pomenuli, između ostalog, u jednom drugom kontekstu, kada je u pitanju uništenje onih pridobijenih podataka, materijala, na osnovu nečega što sud nije naknadno odob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te otvorili jedno drugo pitanje – zašto nadležne službe nekoga nisu obaveštavale o tome da je stupio u komunikaciju sa licima koja su bezbednosno osetljiva. To je pitanje za bezbednosne službe. To je pitanje za one koji rade, kao što je gospodin Kovačević rekao, koji treba da se bave kontraobaveštajnom zašti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samo da ne komunicirate sa ministrom iz klupe dobacujući, jer nije dužan da odgov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ministre, morala sam da interveniš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Na kraju, moram nešto da kažem. Znate šta, poznajem kolegu Babića, uvažavam ga i poštujem. Ako je i rekao – stavljena je tačka na 24 privatizacije, sigurno nije mislio da je Biro neko ko sudi. Stavljena je tačka u onom domenu u kojem nije stavljena u prethodnih nekoliko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ena je jedna stvar – svi koji su vodili istrage su smenjeni. Nije tačno. To apsolutno nije tačno. Po novom ZKP istragu vodi javni tužilac. Istragu vodi javni tužilac.</w:t>
        <w:tab/>
        <w:t xml:space="preserve"> Ako je neko smenjen, postavio bih pitanje – a što taj neko nije dovršio tu istragu pre četiri godine? Zašto? Ili hoćete da kažete da možda onaj zbog koga nije završena istraga više nije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na to nije stavljena tačka kroz istražne postupke onoga trenutka kada je Verica Barać na to ukazala? Zašto? Zašto moramo da čekamo epilog za neke privatizacije koje su se dogodile pre gotovo jedne decenije? Jedno vaše zašto su smenjeni rađa naših stotinu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bitno da se nešto završilo i mislim da je bitno da se u Srbiji u jednoj društvenoj sferi konačno uspostavlja red. Mislim da se u Srbiji stvaraju uslovi, a dozvolite mi da kažem i nešto što je u delokrugu moje nadležnosti, prvi put stvaraju se uslovi ozbiljni za ozbiljnu, temeljnu i efektivnu reformu pravosuđa, jer bez reforme sistema bezbednosti nema reforme pravosuđa. Možete da dovedete najbolje sudije, možete da dovedete najbolje tužioce, nemate sistem bezbednosti koji će to da podrži – ne vrede vam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nešto što je u Srbiji, Bogu hvala, počelo da se radi, a usvajanjem ovog zakona, vraćam se na početak, koji je nužan, videli smo koliko nam je postojeći Zakon o BIA u nekim stvarima prevaziđen, u nekim stvarima loš. Neko je rekao, mislim kolega Šormaz – zašto se koristi nepovredivost pisama? To je ustavna terminologija, ustavna kategorija. Zašto se kaže sloboda govora, ili sloboda okupljanja? Jednostavno, to su neke stvari kojima Ustav barata i predstavljaju termine koji se znatno šire nego jezički tuma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napominjem – hvala Bogu, neke stvari u Srbiji, koje su do juče izgledale nezamislivo počele su da se ostvaruju, uz tešku muku i ogromne prepreke, ali bitno je da postoji rešenost na najvišem državnom nivou da se one sprovedu do kraja i ponosan sam što sam deo Vlade Srbije koja je, za razliku od mnogih pre, i zahvaljujući svom predsedniku Vlade, smogla volje, želje i hrabrosti da se time ba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načelni pretres o Predlogu zakon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su poslanici podneli 11 amandmana, obaveštavam vas da je nastavak sednice 29. juna, u nedelju, u 11.00 časova, sa raspravom o pojedinostima. Hva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Eva Stanojevic</dc:creator>
  <dc:description/>
  <dc:language>en-US</dc:language>
  <cp:lastModifiedBy>Dragana Rakic</cp:lastModifiedBy>
  <dcterms:modified xsi:type="dcterms:W3CDTF">2015-03-10T07:38:00Z</dcterms:modified>
  <cp:revision>2</cp:revision>
  <dc:subject/>
  <dc:title/>
</cp:coreProperties>
</file>